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ourinho-de-bico-vermelho é beija-flor sonoro e cheio de encant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ê já parou para ouvir o som de um beija-flor? Muitas pessoas não reparam que essa ave ágil pode ser também sonora. Um colibri que tem um repertório de respeito é o besourinho-de-bico-vermelho, um beija-flor que pode ser encontrado facilmente em áreas urbanas, jardins e parque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se encantador beija-flor emite diferentes tipos de vocalizações, seja em voo ou ainda pousado. Ele pode ser facilmente detectado, a partir do momento em que emite algum desses sons. Do nome científico ao popular, o besourinho, como também é conhecido, traz características marcantes, entre elas, a coloração do bico e também das pena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spécie que não ultrapassa os 10,5 cm possui dimorfismo sexual, ou seja, macho e fêmea se diferem na aparência. O macho é mais chamativo, apresentando um colorido esverdeado brilhante por todo o corpo e, na região inferior do pescoço, o azulado em diferentes tons metálicos chama atenção. Já a fêmea, nessa mesma parte ventral, é totalmente esbranquiçada. O bico vermelho possui um detalhe preto na ponta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/2023/07/06/besourinho-de-bico-vermelho-e-beija-flor-sonoro-e-cheio-de-encanto.ghtml&gt;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beija-flor que pode ser encontrado facilmente em áreas urbanas, jardins e parque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beija-flor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pode ser facilmente detectado, a partir do momento em que emite algum desses sons.”, o vocábulo grifado foi usado pa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autor do texto se dirige diretamente ao leitor no fragmen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ocê já parou para ouvir o som de um beija-flor?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colibri que tem um repertório de respeit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azulado em diferentes tons metálicos chama atençã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besourinho, como também é conhecido, traz características marcantes, entre elas, a coloração do bico e também das pen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“e”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A espécie que não ultrapassa os 10,5 cm possui dimorfismo sexual, </w:t>
      </w:r>
      <w:r>
        <w:rPr>
          <w:rFonts w:cs="Arial" w:ascii="Arial" w:hAnsi="Arial"/>
          <w:sz w:val="24"/>
          <w:szCs w:val="24"/>
          <w:u w:val="single"/>
        </w:rPr>
        <w:t>ou seja</w:t>
      </w:r>
      <w:r>
        <w:rPr>
          <w:rFonts w:cs="Arial" w:ascii="Arial" w:hAnsi="Arial"/>
          <w:sz w:val="24"/>
          <w:szCs w:val="24"/>
        </w:rPr>
        <w:t xml:space="preserve">, macho e fêmea se diferem na aparência.”, a expressão grifada assinal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Já a fêmea, nessa mesma parte ventral, é </w:t>
      </w:r>
      <w:r>
        <w:rPr>
          <w:rFonts w:cs="Arial" w:ascii="Arial" w:hAnsi="Arial"/>
          <w:sz w:val="24"/>
          <w:szCs w:val="24"/>
          <w:u w:val="single"/>
        </w:rPr>
        <w:t>totalmente</w:t>
      </w:r>
      <w:r>
        <w:rPr>
          <w:rFonts w:cs="Arial" w:ascii="Arial" w:hAnsi="Arial"/>
          <w:sz w:val="24"/>
          <w:szCs w:val="24"/>
        </w:rPr>
        <w:t xml:space="preserve"> esbranquiçada.”, a palavra destacada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cial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pleta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joritariamente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segmento “O bico vermelho possui um detalhe preto na ponta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Aponte o trecho, em que o adjetivo sublinhado exprime uma opiniã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uitas pessoas não reparam que essa ave </w:t>
      </w:r>
      <w:r>
        <w:rPr>
          <w:rFonts w:cs="Arial" w:ascii="Arial" w:hAnsi="Arial"/>
          <w:sz w:val="24"/>
          <w:szCs w:val="24"/>
          <w:u w:val="single"/>
        </w:rPr>
        <w:t>ágil</w:t>
      </w:r>
      <w:r>
        <w:rPr>
          <w:rFonts w:cs="Arial" w:ascii="Arial" w:hAnsi="Arial"/>
          <w:sz w:val="24"/>
          <w:szCs w:val="24"/>
        </w:rPr>
        <w:t xml:space="preserve"> pode ser também sonor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se </w:t>
      </w:r>
      <w:r>
        <w:rPr>
          <w:rFonts w:cs="Arial" w:ascii="Arial" w:hAnsi="Arial"/>
          <w:sz w:val="24"/>
          <w:szCs w:val="24"/>
          <w:u w:val="single"/>
        </w:rPr>
        <w:t>encantador</w:t>
      </w:r>
      <w:r>
        <w:rPr>
          <w:rFonts w:cs="Arial" w:ascii="Arial" w:hAnsi="Arial"/>
          <w:sz w:val="24"/>
          <w:szCs w:val="24"/>
        </w:rPr>
        <w:t xml:space="preserve"> beija-flor emite diferentes tipos de vocalizaçõe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macho é mais </w:t>
      </w:r>
      <w:r>
        <w:rPr>
          <w:rFonts w:cs="Arial" w:ascii="Arial" w:hAnsi="Arial"/>
          <w:sz w:val="24"/>
          <w:szCs w:val="24"/>
          <w:u w:val="single"/>
        </w:rPr>
        <w:t>chamativo</w:t>
      </w:r>
      <w:r>
        <w:rPr>
          <w:rFonts w:cs="Arial" w:ascii="Arial" w:hAnsi="Arial"/>
          <w:sz w:val="24"/>
          <w:szCs w:val="24"/>
        </w:rPr>
        <w:t>, apresentando um colorido esverdeado brilha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07T20:12:00Z</dcterms:modified>
  <cp:revision>19</cp:revision>
  <dc:subject/>
  <dc:title/>
</cp:coreProperties>
</file>