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çuarana é predador mais eficiente e flexível entre os feli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mbém conhecida como onça-parda, espécie terrestre possui habilidade para subir em árvores e é bastante ágil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çuarana, também conhecida como onça-parda, puma, onça-vermelha e leão-baio, é a segunda maior espécie de felino do Brasil. Tem corpo alongado, com até 1,08 metro de comprimento. A cauda longa mede até 61 centímetros e a altura é de 63 centímet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acho adulto pode pesar por volta de 70 quilos. A pelagem da suçuarana tem coloração uniforme, variando entre marrom-acinzentado bem claro e marrom-avermelhado escuro. Geralmente, os animais que vivem em florestas são menores e mais escuros e os que habitam regiões montanhosas são maiores e mais cla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uçuarana possui hábitos noturnos (predominantemente) e diurnos, caça a qualquer hora do dia, com certa tendência ao horário de crepúsculo. Embora seja uma espécie terrestre, possui muita habilidade para subir em árvores e é muito ágil. Vive solitária, menos na época de acasal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s comprovaram que a suçuarana é o predador mais eficiente e mais flexível entre os felinos. Ela consegue alimento em 75% das vezes que parte para o ataqu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fauna/noticia/2015/02/sucuarana.html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pécie terrestre possui habilidade para subir em árvores e é bastante ágil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écie terrestr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seguir o vocábulo que indica a soma de fato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auda longa mede até 61 centímetros e a altura é de 63 centímetro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O macho adulto pode pesar </w:t>
      </w:r>
      <w:r>
        <w:rPr>
          <w:rFonts w:cs="Arial" w:ascii="Arial" w:hAnsi="Arial"/>
          <w:sz w:val="24"/>
          <w:szCs w:val="24"/>
          <w:u w:val="single"/>
        </w:rPr>
        <w:t>por volta de</w:t>
      </w:r>
      <w:r>
        <w:rPr>
          <w:rFonts w:cs="Arial" w:ascii="Arial" w:hAnsi="Arial"/>
          <w:sz w:val="24"/>
          <w:szCs w:val="24"/>
        </w:rPr>
        <w:t xml:space="preserve"> 70 quilos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eso ex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so supos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so aproxim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A pelagem da suçuarana tem coloração uniforme, variando entre marrom-acinzentado bem claro e marrom-avermelhado escur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eralmente, os animais que vivem em florestas são menores e mais escuros e os que habitam regiões montanhosas são maiores e mais clar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hipótes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ondi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a suçuarana possui principal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ábitos diurn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ábitos noturn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ábitos crepuscular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 muita habilidade para subir em árvores [...]”, o termo “para” express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consegue alimento em 75% das vezes que parte para o ataque.”, a palavra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12T15:25:00Z</dcterms:modified>
  <cp:revision>12</cp:revision>
  <dc:subject/>
  <dc:title/>
</cp:coreProperties>
</file>