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íra-sapuca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aíra-sapucaia é uma ave endêmica do Brasil. Com cerca de 15 cm, a espécie se alimenta predominantemente de frutos, mas também de pequenos insetos e aranhas. Presente nos estados de Espírito Santo, Rio de Janeiro, São Paulo, Paraná, Santa Catarina e Rio Grande do Sul, com uma extensão de ocorrência estimada em 75.722 km², parte da população da espécie migra pelo litoral durante o invern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aíra-sapucaia aparece no litoral do estado de São Paulo nos meses de inverno. No entanto, a população do litoral sul do estado é residente, ou seja, não migram para outros pontos. Em Peruíbe (SP), região metropolitana da Baixada Santista, a espécie pode ser encontrada o ano todo, por exemplo. Foi lá, inclusive, o primeiro registro de reprodução da ave, em 2011. Os biólogos Bruno Lima e Robson Silva viram um macho adulto levando alimento para dentro de uma bromélia, onde ficavam protegidos os filhotes de saíra-sapucaia. O avistamento contribuiu para a ciência, já que pouco se sabe sobre seu comportamento reprodutiv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acho é uma das saíras mais coloridas. As fêmeas são menos coloridas que eles. Os filhotes e os mais jovens são pardos com asas e cauda esverdead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pécie é considerada vulnerável segundo a Lista Vermelha da IUC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s://g1.globo.com/sp/campinas-regiao/terra-da-gente/noticia/2023/07/31/saira-sapucaia-e-registrada-pela-1a-vez-na-regiao-de-campinas-sp.ghtml&gt;. (Com cortes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De acordo com o texto, a saíra-sapucaia “é uma ave endêmica do Brasil”. Isso quer dizer que ela ocor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ente no Brasi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incipalmente no Brasi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asionalmente no Brasi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 xml:space="preserve">Na passagem “Com cerca de 15 cm, </w:t>
      </w:r>
      <w:r>
        <w:rPr>
          <w:rFonts w:cs="Arial" w:ascii="Arial" w:hAnsi="Arial"/>
          <w:sz w:val="24"/>
          <w:szCs w:val="24"/>
          <w:u w:val="single"/>
        </w:rPr>
        <w:t>a espécie</w:t>
      </w:r>
      <w:r>
        <w:rPr>
          <w:rFonts w:cs="Arial" w:ascii="Arial" w:hAnsi="Arial"/>
          <w:sz w:val="24"/>
          <w:szCs w:val="24"/>
        </w:rPr>
        <w:t xml:space="preserve"> se alimenta predominantemente de frutos, mas também de pequenos insetos e aranhas.”, a expressão grifada foi usada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 xml:space="preserve">No trecho “A saíra-sapucaia aparece no litoral do estado de São Paulo </w:t>
      </w:r>
      <w:r>
        <w:rPr>
          <w:rFonts w:cs="Arial" w:ascii="Arial" w:hAnsi="Arial"/>
          <w:sz w:val="24"/>
          <w:szCs w:val="24"/>
          <w:u w:val="single"/>
        </w:rPr>
        <w:t>nos meses de inverno</w:t>
      </w:r>
      <w:r>
        <w:rPr>
          <w:rFonts w:cs="Arial" w:ascii="Arial" w:hAnsi="Arial"/>
          <w:sz w:val="24"/>
          <w:szCs w:val="24"/>
        </w:rPr>
        <w:t>.”, a parte destac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 xml:space="preserve">Em “No entanto, a população do litoral sul do estado é residente, ou seja, não migram para outros pontos.”, a expressão “ou seja”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Segundo o texto, o primeiro registro de reprodução da saíra-sapucaia foi fei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São Pau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Espírito Sa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Rio de Janei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avistamento contribuiu para a ciência, </w:t>
      </w:r>
      <w:r>
        <w:rPr>
          <w:rFonts w:cs="Arial" w:ascii="Arial" w:hAnsi="Arial"/>
          <w:sz w:val="24"/>
          <w:szCs w:val="24"/>
          <w:u w:val="single"/>
        </w:rPr>
        <w:t>já que pouco se sabe sobre seu comportamento reprodutivo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sublinhad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o anteri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nalidade do anteri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o anterio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>Identifique o fragmento que contém uma compara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extensão de ocorrência estimada em 75.722 km²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macho é uma das saíras mais colorid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espécie é considerada vulnerável segundo a Lista Vermelha da IUCN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 </w:t>
      </w:r>
      <w:r>
        <w:rPr>
          <w:rFonts w:cs="Arial" w:ascii="Arial" w:hAnsi="Arial"/>
          <w:sz w:val="24"/>
          <w:szCs w:val="24"/>
        </w:rPr>
        <w:t xml:space="preserve">No segmento “Os filhotes e os mais jovens são pardos com asas e cauda esverdeadas.”, o tex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31T19:38:00Z</dcterms:modified>
  <cp:revision>10</cp:revision>
  <dc:subject/>
  <dc:title/>
</cp:coreProperties>
</file>