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ca-pau-chocolate tem plumagem marrom e vive em plantações de caca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espécie é amplamente distribuída na região amazônica; cor do topete diferencia populaçõ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hábito de viver em meio às plantações de cacau poderia servir de inspiração para o nome popular do pica-pau-chocolate, mas o “batismo” na verdade se deve à plumagem em tons de marrom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m cerca de 30 centímetros, a ave, típica da Amazônia, desfila as penas cor de chocolate que contrastam com o amarelo no alto da cabeça. Comum em matas de terra firme e de várzea, também é encontrada em matas de galeria, manguezais e matas secundári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plamente distribuído pela região amazônica, o pica-pau-chocolate vive solitário, aos casais, em grupos de até cinco indivíduos ou mesmo em bandos misto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o período reprodutivo, a espécie faz buracos em árvores mortas e palmeiras, onde põe de dois a quatro ovos brancos e brilhante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pica-pau-chocolate alimenta-se de insetos, larvas e frutas. Cupinzeiros arborícolas também servem de “restaurante” para a av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e topete amarelo, os indivíduos que vivem no norte do Rio Amazonas se diferenciam das populações encontradas no sul, que possuem topete marrom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corte e adaptação)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espécie é amplamente distribuída na região amazônica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a expressão empregada para retomar o pica-pau-chocola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De acordo com o texto, o pica-pau-chocolate recebeu esse nome por caus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o amarelo no alto da cabeça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a plumagem em tons de marrom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o hábito de viver em meio às plantações de cacau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trecho “Com cerca de 30 centímetros [...]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egundo o texto,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ca-pau-chocolate é comu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m matas de galer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em matas de terra firme e de várze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m manguezais e matas secundár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</w:t>
      </w:r>
      <w:r>
        <w:rPr>
          <w:rFonts w:cs="Arial" w:ascii="Arial" w:hAnsi="Arial"/>
          <w:sz w:val="24"/>
          <w:szCs w:val="24"/>
          <w:u w:val="single"/>
        </w:rPr>
        <w:t>No período reprodutivo</w:t>
      </w:r>
      <w:r>
        <w:rPr>
          <w:rFonts w:cs="Arial" w:ascii="Arial" w:hAnsi="Arial"/>
          <w:sz w:val="24"/>
          <w:szCs w:val="24"/>
        </w:rPr>
        <w:t>, a espécie faz buracos em árvores mortas e palmeiras [...]”, a parte sublinhada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a passagem “O pica-pau-chocolate alimenta-se de insetos, larva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frutas.”, o termo destacado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ras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As aspas foram usadas em “restaurante” porque essa palav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inform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uma ci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á fora de seu contexto habitu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 topete amarelo, os indivíduos que vivem no norte do Rio Amazonas se diferenciam das populações encontradas no sul, que possuem topete marrom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gmento, 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exempl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uma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9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7-01T20:13:00Z</dcterms:modified>
  <cp:revision>21</cp:revision>
  <dc:subject/>
  <dc:title/>
</cp:coreProperties>
</file>