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interpretativ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Os reflexos de Henriqueta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m livro original, que narra o encontro entre uma menina tímida e o reflexo de um leão travesso, com ilustrações em cores vivas e cheias de fantasia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a savana distante, um velho leão morre, deixando seu reflexo sozinho e entediado. Decidido a encontrar alguém em quem possa se ver refletido novamente, ele chega à cidade, onde conhece Henriqueta, uma menina introvertida e que não gosta muito de ir para a escol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repente, com um leão como reflexo, Henriqueta se sente tremendamente confiante. Ela não tem mais medo de falar em sala de aula e se diverte muito. Mas, no dia seguinte, o excesso de autoconfiança faz com que as coisas saiam de controle, causando uma grande bagunça na escola e deixando Henriqueta em apuro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modada com essa situação que coloca em xeque sua própria identidade, Henriqueta procura seu antigo reflexo em casa e o encontra escondido em um espelhinho. E se dois reflexos forem melhores do que um, afinal?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utora do livro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Marion Kadi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  <w:t>Tradução do livro: 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Dani Gutfreund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companhiadasletras.com.br/livro/9786588899526/os-reflexos-de-henriqueta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 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Um livro original, que narra o encontro entre uma menina tímida e o reflexo de um leão travesso, com ilustrações em cores vivas e cheias de fantasia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livro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2 – </w:t>
      </w:r>
      <w:r>
        <w:rPr>
          <w:rFonts w:cs="Arial" w:ascii="Arial" w:hAnsi="Arial"/>
          <w:sz w:val="24"/>
          <w:szCs w:val="24"/>
        </w:rPr>
        <w:t>Transcreva o fragmento do texto que apresenta quem protagoniza a história, contada no livro identificado na questão anterio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 </w:t>
      </w:r>
      <w:r>
        <w:rPr>
          <w:rFonts w:cs="Arial" w:ascii="Arial" w:hAnsi="Arial"/>
          <w:sz w:val="24"/>
          <w:szCs w:val="24"/>
        </w:rPr>
        <w:t>O segmento “Em uma savana distante, um velho leão morre, deixando seu reflexo sozinho e entediado.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 </w:t>
      </w:r>
      <w:r>
        <w:rPr>
          <w:rFonts w:cs="Arial" w:ascii="Arial" w:hAnsi="Arial"/>
          <w:sz w:val="24"/>
          <w:szCs w:val="24"/>
        </w:rPr>
        <w:t xml:space="preserve">No trecho “Decidido a encontrar alguém em quem possa se ver refletido </w:t>
      </w:r>
      <w:r>
        <w:rPr>
          <w:rFonts w:cs="Arial" w:ascii="Arial" w:hAnsi="Arial"/>
          <w:sz w:val="24"/>
          <w:szCs w:val="24"/>
          <w:u w:val="single"/>
        </w:rPr>
        <w:t>novamente</w:t>
      </w:r>
      <w:r>
        <w:rPr>
          <w:rFonts w:cs="Arial" w:ascii="Arial" w:hAnsi="Arial"/>
          <w:sz w:val="24"/>
          <w:szCs w:val="24"/>
        </w:rPr>
        <w:t>, ele chega à cidade [...]”, o vocábulo grif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lugar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od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 </w:t>
      </w:r>
      <w:r>
        <w:rPr>
          <w:rFonts w:cs="Arial" w:ascii="Arial" w:hAnsi="Arial"/>
          <w:sz w:val="24"/>
          <w:szCs w:val="24"/>
        </w:rPr>
        <w:t>Em “</w:t>
      </w:r>
      <w:r>
        <w:rPr>
          <w:rFonts w:cs="Arial" w:ascii="Arial" w:hAnsi="Arial"/>
          <w:sz w:val="24"/>
          <w:szCs w:val="24"/>
          <w:u w:val="single"/>
        </w:rPr>
        <w:t>De repente, com um leão como reflexo</w:t>
      </w:r>
      <w:r>
        <w:rPr>
          <w:rFonts w:cs="Arial" w:ascii="Arial" w:hAnsi="Arial"/>
          <w:sz w:val="24"/>
          <w:szCs w:val="24"/>
        </w:rPr>
        <w:t>, Henriqueta se sente tremendamente confiante.”, a parte destacada express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b/>
          <w:color w:val="5B9BD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o motivo da confiança de Henrique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duração da confiança de Henrique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 consequência da confiança de Henrique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 </w:t>
      </w:r>
      <w:r>
        <w:rPr>
          <w:rFonts w:cs="Arial" w:ascii="Arial" w:hAnsi="Arial"/>
          <w:sz w:val="24"/>
          <w:szCs w:val="24"/>
        </w:rPr>
        <w:t>No trecho “</w:t>
      </w:r>
      <w:r>
        <w:rPr>
          <w:rFonts w:cs="Arial" w:ascii="Arial" w:hAnsi="Arial"/>
          <w:sz w:val="24"/>
          <w:szCs w:val="24"/>
          <w:u w:val="single"/>
        </w:rPr>
        <w:t>Ela</w:t>
      </w:r>
      <w:r>
        <w:rPr>
          <w:rFonts w:cs="Arial" w:ascii="Arial" w:hAnsi="Arial"/>
          <w:sz w:val="24"/>
          <w:szCs w:val="24"/>
        </w:rPr>
        <w:t xml:space="preserve"> não tem mais medo de falar em sala de aula [...]”, a palavra grif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retom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racteriz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mplement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7 – 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Mas, no dia seguinte, o excesso de autoconfiança faz com que as coisas saiam de controle, causando uma grande bagunça na escola e deixando Henriqueta em apuros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 revel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início da história do liv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clímax da história do liv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desfecho da história do liv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Questão 8 – </w:t>
      </w:r>
      <w:r>
        <w:rPr>
          <w:rFonts w:cs="Arial" w:ascii="Arial" w:hAnsi="Arial"/>
          <w:sz w:val="24"/>
          <w:szCs w:val="24"/>
        </w:rPr>
        <w:t>Sublinhe a seguir o termo que exprime a ideia de som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Henriqueta procura seu antigo reflexo em casa e o encontra escondido em um espelhinho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anhiadasletras.com.br/colaborador/20127/marion-kadi" TargetMode="External"/><Relationship Id="rId3" Type="http://schemas.openxmlformats.org/officeDocument/2006/relationships/hyperlink" Target="https://www.companhiadasletras.com.br/colaborador/20128/dani-gutfreun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7-26T15:15:00Z</dcterms:modified>
  <cp:revision>20</cp:revision>
  <dc:subject/>
  <dc:title/>
</cp:coreProperties>
</file>