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ortina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A pequena Mortina quer, como qualquer outra criança, fazer amigos. Mas há um detalhe: ela é uma menina-zumbi, e sua tia Fafá Lecida não a deixa sair de casa... Até que o Dia das Bruxas chega e, com ele, a chance de Mortina se aventurar fora de ca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tina é uma menina diferente de todas as outras: ela é uma menina-zumbi. Passa os dias no Palacete Decrépito com sua tia Fafá Lecida e seu inseparável amigo, o galgo albino Trist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ior sonho de Mortina é ter amigos de sua idade para brincar, mas sua tia nunca deixa que ela saia de casa, pois tem medo da reação dos humanos ao conhecerem a menin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ua alegria, um dia a oportunidade perfeita aparece: o Dia das Bruxas, quando todas as crianças saem às ruas com as fantasias mais horripilantes. Mortina nem vai precisar trocar de roupa para encarar a maior aventura de sua vid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 do livro: Barbara Cantini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Tradutor do livro: Eduardo Brandã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companhiadasletras.com.br/&gt;. (Com adaptação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“Mortina” é o nome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série infanti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fragmento a seguir, o texto estabelece uma comparação entre Mortina e as demais crianças. Sublinhe essa comparaçã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equena Mortina quer, como qualquer outra criança, fazer amigo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que, de acordo com o texto, diferencia Mortina das outras criança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ssa os dias no Palacete Decrépito com sua tia Fafá Lecida e seu inseparável amigo, o galgo albino Tristã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gmento, o termo “e” exprim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segmento acima, o trecho “o galgo albino Tristão”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hama um personagem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 personagem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 uma opinião sobre um personagem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O maior sonho de Mortina é ter amigos de sua idade para brincar [...]”, há um vocábulo que expressa a ideia de finalidade. Localiz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o texto, a tia de Mortina “nunca deixa que ela saia de casa”. Por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sua alegria, um dia a oportunidade perfeita aparece: o Dia das Bruxas, quando todas as crianças saem às ruas com as fantasias mais horripilante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, o texto revel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límax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O trecho “Mortina nem vai precisar trocar de roupa para encarar a maior aventura de sua vida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11T15:46:00Z</dcterms:modified>
  <cp:revision>12</cp:revision>
  <dc:subject/>
  <dc:title/>
</cp:coreProperties>
</file>