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erro invade via expressa do Rio de Janeir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bezerro apareceu na manhã desta quarta-feira (5) em um viaduto de grande movimento na zona portuária do Rio de Janeiro. Duas pistas chegaram a ser fechadas para a retirada do anim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ezerro invadiu a via expressa Linha Vermelha, uma das principais do Rio. Equipes da prefeitura tentaram retirar o bezerro, mas ele correu até o viaduto do Gasômetro. Duas pistas foram fechadas para evitar acid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movimentação, o animal ficou agitado e precisou ser amarrado a uma mureta. Um homem que se apresentou como dono do bezerro chegou ao loc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ntativa era colocar o animal dentro de um veículo de transporte, mas o bezerro chegou a sentar na rampa de acesso. Ele teve que ser carregado e foi retirado da via por volta de 9h10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omissão de Defesa dos Animais da Câmara de Vereadores do RJ informou que o animal resgatado ficará no Centro de Controle de Zoonoses para receber todos os cuidados e o dono do bezerro será multa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reporter-brasil-tarde/2023/07/bezerro-invade-expressa-do-rio-de-janeiro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05 de julho de 202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a intenção do texto acima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trete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uas pistas chegaram a ser fechadas para a retirada do animal.”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animal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frase “O bezerro invadiu a via expressa Linha Vermelha, </w:t>
      </w:r>
      <w:r>
        <w:rPr>
          <w:rFonts w:cs="Arial" w:ascii="Arial" w:hAnsi="Arial"/>
          <w:sz w:val="24"/>
          <w:szCs w:val="24"/>
          <w:u w:val="single"/>
        </w:rPr>
        <w:t>uma das principais do Rio</w:t>
      </w:r>
      <w:r>
        <w:rPr>
          <w:rFonts w:cs="Arial" w:ascii="Arial" w:hAnsi="Arial"/>
          <w:sz w:val="24"/>
          <w:szCs w:val="24"/>
        </w:rPr>
        <w:t>.”, a parte destacad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Equipes da prefeitura tentaram retirar o bezerro, </w:t>
      </w:r>
      <w:r>
        <w:rPr>
          <w:rFonts w:cs="Arial" w:ascii="Arial" w:hAnsi="Arial"/>
          <w:sz w:val="24"/>
          <w:szCs w:val="24"/>
          <w:u w:val="single"/>
        </w:rPr>
        <w:t>mas</w:t>
      </w:r>
      <w:r>
        <w:rPr>
          <w:rFonts w:cs="Arial" w:ascii="Arial" w:hAnsi="Arial"/>
          <w:sz w:val="24"/>
          <w:szCs w:val="24"/>
        </w:rPr>
        <w:t xml:space="preserve"> ele correu até o viaduto do Gasômetro.”, o termo grifado poderia ser substituído p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i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ém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tant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Sublinhe a seguir o vocábulo que estabelece a relação de finalidad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uas pistas foram fechadas para evitar acidentes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o bezerro “precisou ser amarrado a uma mureta” por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eve que ser carregad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icou agitado, diante da movimentaçã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hegou a se sentar na rampa de acess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recho “Um homem que se apresentou como dono do bezerro chegou ao local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Em “[...] e foi retirado da via por volta de 9h10.”, o texto infor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hora precisa em que o bezerro foi retir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hora suposta em que o bezerro foi retir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hora aproximada em que o bezerro foi retir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nimal resgatado ficará no Centro de Controle de Zoonoses para receber todos os cuidados e o dono do bezerro será multado.”, o texto revela fatos 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lternam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06T15:26:00Z</dcterms:modified>
  <cp:revision>21</cp:revision>
  <dc:subject/>
  <dc:title/>
</cp:coreProperties>
</file>