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árvores e o macha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lenhador foi até a floresta pedir às árvores que lhe dessem um cabo para seu machado. As árvores acharam que não custava nada atender ao pedido do lenhador e na mesma hora resolveram fazer o que ele quer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ou decidido que o freixo, que era uma árvore comum e modesta, daria o que era necessári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, assim que recebeu o que tinha pedido, o lenhador começou a atacar com seu machado tudo o que encontrava pela frente na floresta, derrubando as mais belas árvor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rvalho, que só se deu conta da tragédia quando já era tarde demais para fazer alguma coisa, cochichou para o cedr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 um erro atender ao primeiro pedido que ele fez. Por que fomos sacrificar nosso humilde vizinho? Se não tivéssemos feito isso, quem sabe viveríamos muitos e muitos anos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po. Disponível em: &lt;https://metaforas.com.br/infantis/2004-02-28/as-arvores-e-o-machado.htm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m corte e adaptação)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Qual a intenção do texto lid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um ape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mitir um ensinamen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Segundo o texto, o que o lenhador pediu às árvores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Em “As árvores acharam que não custava nada atender ao pedido do lenhador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na mesma hora resolveram fazer o que ele queria.”, o vocábul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No trecho “Ficou decidido que o freixo, que era uma árvore comum e modesta, daria o que era necessário.”, a parte entre vírgula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o freix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o freix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o freix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ria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que era necessário.”, o termo grifado tem 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ss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il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, assim que recebeu o que tinha pedido, o lenhador começou a atacar com seu machado tudo o que encontrava pela frente na floresta, derrubando as mais belas árvore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>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ó se deu conta da tragédia quando já era tarde demais para fazer alguma coisa [...]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 um erro atender ao primeiro pedido que ele fez. Por que fomos sacrificar nosso humilde vizinho? Se não tivéssemos feito isso, quem sabe viveríamos muitos e muitos anos!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vessão marca o começo da f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ced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freix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carvalh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8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29T18:34:00Z</dcterms:modified>
  <cp:revision>21</cp:revision>
  <dc:subject/>
  <dc:title/>
</cp:coreProperties>
</file>