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ansa dos ovos de o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homem e sua esposa tinham a sorte de possuir uma gansa que todo dia punha um ovo de ouro. Mesmo com toda essa sorte, eles acharam que estavam enriquecendo muito devagar, que assim não da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inando que a gansa devia ser de ouro por dentro, resolveram matá-la e pegar aquela fortuna toda de uma vez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 que, quando abriram a barriga da gansa, viram que por dentro ela era igualzinha a todas as out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ssim que os dois não ficaram ricos de uma vez só, como tinham imaginado, nem puderam continuar recebendo o ovo de ouro que todos os dias aumentava um pouquinho sua fortu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Quem tudo quer, tudo perd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po. Disponível em: &lt;https://metaforas.com.br/infantis/2004-02-21/a-gansa-dos-ovos-de-ouro.htm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 texto lido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smo com toda essa sorte, eles acharam que estavam enriquecendo muito devagar, que assim não dav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ort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Segundo a história, o casal resolveu matar a gansa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 que, quando abriram a barriga da gansa, viram que por dentro ela era igualzinha a todas as out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fragmento acima, o vocábulo “el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 a gan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 gan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 gan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Na passagem “Foi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 xml:space="preserve"> que os dois não ficaram ricos de uma vez só, como tinham imaginado [...]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puderam continuar recebendo o ovo de ouro que todos os dias aumentava um pouquinho sua fortuna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Pode-se concluir que o texto sobre a gansa dos ovos de our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17T20:11:00Z</dcterms:modified>
  <cp:revision>9</cp:revision>
  <dc:subject/>
  <dc:title/>
</cp:coreProperties>
</file>