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tobá-pardo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A espécie se alimenta de peixes e consegue capturar as presas mesmo a grandes alturas. Fica em bando em cima de barcos de pesca, onde pode __________ para descansar e às vezes conseguir um peixe jogado da embarcação. A ave nidifica em pequenas colônias no solo e é, provavelmente, o mais abundante dos sulídeos. </w:t>
      </w:r>
    </w:p>
    <w:p>
      <w:pPr>
        <w:pStyle w:val="Normal"/>
        <w:spacing w:lineRule="auto" w:line="30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O atobá-pardo é uma ave característica dos mares tropicais e subtropicais, inclusive das costas e mares brasileiros [...]</w:t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sz w:val="20"/>
          <w:szCs w:val="20"/>
        </w:rPr>
        <w:t>Larissa Fortunato. Disponível em: &lt;https://g1.globo.com/sp/campinas-regiao/terra-da-gente/noticia/2023/07/19/ave-de-pes-azuis-conheca-a-especie-que-viralizou-na-internet.ghtm&gt;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1 – </w:t>
      </w:r>
      <w:r>
        <w:rPr>
          <w:rFonts w:cs="Arial" w:ascii="Arial" w:hAnsi="Arial"/>
          <w:sz w:val="24"/>
          <w:szCs w:val="24"/>
        </w:rPr>
        <w:t xml:space="preserve">Observe: 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 espécie se alimenta de peixes e consegue capturar as presas mesmo a grandes alturas.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entifique o verbo no infinitivo empregado nesse trecho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2 – </w:t>
      </w:r>
      <w:r>
        <w:rPr>
          <w:rFonts w:cs="Arial" w:ascii="Arial" w:hAnsi="Arial"/>
          <w:sz w:val="24"/>
          <w:szCs w:val="24"/>
        </w:rPr>
        <w:t>O verbo no infinitivo identificado acima é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impessoal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pessoal flexionad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pessoal não flexionad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3 – </w:t>
      </w:r>
      <w:r>
        <w:rPr>
          <w:rFonts w:cs="Arial" w:ascii="Arial" w:hAnsi="Arial"/>
          <w:sz w:val="24"/>
          <w:szCs w:val="24"/>
        </w:rPr>
        <w:t xml:space="preserve">Preencha o espaço com o verbo no infinitivo “posar” ou “pousar”: 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Fica em bando em cima de barcos de pesca, onde pode __________ para descansar [...]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4 – </w:t>
      </w:r>
      <w:r>
        <w:rPr>
          <w:rFonts w:cs="Arial" w:ascii="Arial" w:hAnsi="Arial"/>
          <w:sz w:val="24"/>
          <w:szCs w:val="24"/>
        </w:rPr>
        <w:t>Assinale o segmento que contém um verbo no infinitiv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e às vezes conseguir um peixe jogado da embarcação.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A ave nidifica em pequenas colônias no solo [...]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O atobá-pardo é uma ave característica dos mares tropicais e subtropicais [...]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5 – </w:t>
      </w:r>
      <w:r>
        <w:rPr>
          <w:rFonts w:cs="Arial" w:ascii="Arial" w:hAnsi="Arial"/>
          <w:sz w:val="24"/>
          <w:szCs w:val="24"/>
        </w:rPr>
        <w:t>No segmento assinalado anteriormente, o verbo no infinitivo exigiu complemento sem preposição. Por isso, ele é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intransitiv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transitivo diret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transitivo indiret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9:52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3-07-21T19:53:00Z</dcterms:modified>
  <cp:revision>5</cp:revision>
  <dc:subject/>
  <dc:title/>
</cp:coreProperties>
</file>