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ém do tempo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i/>
          <w:sz w:val="24"/>
          <w:szCs w:val="24"/>
        </w:rPr>
        <w:t>Além do Tempo</w:t>
      </w:r>
      <w:r>
        <w:rPr>
          <w:rFonts w:cs="Arial" w:ascii="Arial" w:hAnsi="Arial"/>
          <w:sz w:val="24"/>
          <w:szCs w:val="24"/>
        </w:rPr>
        <w:t>, os caminhos de Lucas e Johanna se cruzam e eles vivem os anos 1970 e 80 perdidamente apaixonados um pelo outro. Porém, em um mundo cheio de sonhos e ideais, um acidente desastroso acontece durante uma viagem de barco no Atlântico e separa o casal. Trinta e cinco anos após o terrível incidente, os dois acabam se reencontrando e se surpreendem ao perceberem que ainda nutrem um amor profundamente enraizado e muito forte. Mas, depois de tantos anos, será que Johanna está pronta para ousar confiar em Lucas e deixá-lo entrar novamente em sua vida?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05907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verbo na voz reflex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i/>
          <w:sz w:val="24"/>
          <w:szCs w:val="24"/>
        </w:rPr>
        <w:t>Além do Tempo</w:t>
      </w:r>
      <w:r>
        <w:rPr>
          <w:rFonts w:cs="Arial" w:ascii="Arial" w:hAnsi="Arial"/>
          <w:sz w:val="24"/>
          <w:szCs w:val="24"/>
        </w:rPr>
        <w:t>, os caminhos de Lucas e Johanna se cruzam e eles vivem os anos 1970 e 80 perdidamente apaixonados um pelo out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verbo grifado acima está na voz reflexiva para indic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é ag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é paci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é agente e paci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inta e cinco anos após o terrível incidente, os dois acabam se reencontrand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verbo na voz reflexiva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 verbo na voz reflexiva identific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Aponte o segmento que contém um verbo na voz reflexiv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acidente desastroso acontece durante uma viagem de b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se surpreendem ao perceberem que ainda nutrem um amo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, depois de tantos anos, será que Johanna está pronta para ousar confi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27T18:57:00Z</dcterms:modified>
  <cp:revision>9</cp:revision>
  <dc:subject/>
  <dc:title/>
</cp:coreProperties>
</file>