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da Kahl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gdalena Carmen Frida Kahlo y Calderón nasceu em 6 de julho de 1907, em Coyoacán, no México e é considerada um ícone feminino das artes. Pintou retratos, autorretratos, obras inspiradas na natureza e artefatos do México. Muito do que viveu Frida colocou nas obras. A história da artista é atravessada por uma poliomielite ainda na infância, que atrofiou os músculos da perna direita e por um acidente de ônibus, aos 18 anos, que provocou múltiplas fraturas e a deixou em uma cama por um longo período. Ela, então, começou a pintar, usando um cavalete adaptado à cama. A vida de Frida passa também por luta política, amores e paixões, pelo casamento com o artista mexicano Diego Rivera e por viagens ao exterior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gência Brasil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geral/noticia/2023-06/rio-abre-nesta-sexta-feira-maior-mostra-imersiva-sobre-frida-kahl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Magdalena Carmen Frida Kahlo y Calderón nasceu em 6 de julho de 1907, em Coyoacán, no México [...]”, as vírgulas separ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rte “Pintou retratos, autorretratos, obras inspiradas na natureza e artefatos do México.”, as vírgulas indic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o do que viveu Frida colocou nas ob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cima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çou a pintar, usando um cavalete adaptado à cama.”, a vírgula antecede um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3-06/rio-abre-nesta-sexta-feira-maior-mostra-imersiva-sobre-frida-kah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5T15:07:00Z</dcterms:modified>
  <cp:revision>4</cp:revision>
  <dc:subject/>
  <dc:title/>
</cp:coreProperties>
</file>