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suj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mor à Primeira Vist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mor à Primeira Vista” reforça que o amor pode estar nos lugares mais inesperados. Quando Hadley perde seu voo para Londres, ela conhece o britânico Oliver e sente na hora uma forte conexão. Juntos, eles encaram um voo longo que parece passar em um piscar de olhos. Assim que chegam à cidade, Hadley e Oliver se separam no aeroporto de Heathrow e tentam se encontrar em meio ao caos, o que parece impossível. Cada um então segue o seu caminho. Mas será que o destino juntará os dois novamente? Baseado no famoso romance “A Probabilidade Estatística do Amor à Primeira Vista” de Jennifer E. Smith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32713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 conhece o britânico Oliver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sujeito simples grifado anteriormente foi expresso, por meio de um prono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a oraçã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nte na hora uma forte conexão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Hadley e Oliver se separam no aeroporto de Heathrow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composto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o trecho acim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b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compost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característica do sujeito compos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8T20:08:00Z</dcterms:modified>
  <cp:revision>7</cp:revision>
  <dc:subject/>
  <dc:title/>
</cp:coreProperties>
</file>