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bá-gran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tobá-grande passa a maior parte do tempo no mar em busca de alimento e costuma se alimentar durante o dia. A dieta consiste principalmente de peixes e lulas. A espécie nidifica geralmente em pequenas ilhas planas e sem árvores. O ninho é feito em bordas de falésias ou em áreas planas que permitem a fácil decolagem, formando pequenas e médias colônia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contrado em todos os oceanos, preferentemente na faixa tropical. No Brasil, existem populações no arquipélago de Abrolhos, no Atol das Rocas, Fernando de Noronha e Ilha da Trin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Fortunato. Disponível em: &lt;https://g1.globo.com/sp/campinas-regiao/terra-da-gente/noticia/2023/07/19/ave-de-pes-azuis-conheca-a-especie-que-viralizou-na-internet.ghtml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atobá-grande” é um substantiv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Os substantivos, destacados no segmento “A dieta consiste principalmente de </w:t>
      </w:r>
      <w:r>
        <w:rPr>
          <w:rFonts w:cs="Arial" w:ascii="Arial" w:hAnsi="Arial"/>
          <w:sz w:val="24"/>
          <w:szCs w:val="24"/>
          <w:u w:val="single"/>
        </w:rPr>
        <w:t>peix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lulas</w:t>
      </w:r>
      <w:r>
        <w:rPr>
          <w:rFonts w:cs="Arial" w:ascii="Arial" w:hAnsi="Arial"/>
          <w:sz w:val="24"/>
          <w:szCs w:val="24"/>
        </w:rPr>
        <w:t>.”,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Identifique o substantivo composto presente no tex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Transcreva o período do texto que apresenta substantivos própri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No trecho a seguir, há um substantivo abstrato. Sublinh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ninho é feito em bordas de falésias ou em áreas planas que permitem a fácil decolage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O substantivo abstrato sublinhado acima design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qu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0T15:19:00Z</dcterms:modified>
  <cp:revision>4</cp:revision>
  <dc:subject/>
  <dc:title/>
</cp:coreProperties>
</file>