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a garraf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ara essa brincadeira, que também é um jogo, você vai precisar de uma garrafa pet vazia e alguns amigos, quanto mais melhor! Todos se sentam em círculo e decidem quem começa como líder. Sua função é girar a garrafa no meio da roda. A garrafa vai apontar para alguém, que deve cumprir a tarefa escolhida pelo líder. Vale imitar cachorro, dar a volta na roda pulando em um pé só, chupar limão sem fazer careta... Tudo que divirta sem magoar ou machucar. Tarefa cumprida? Aquele que pagou a prenda agora é o novo líder. Vai girar a garrafa e o jogo recomeç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bookmarkStart w:id="0" w:name="_Hlk138845252"/>
      <w:bookmarkEnd w:id="0"/>
      <w:r>
        <w:rPr>
          <w:rFonts w:cs="Arial" w:ascii="Arial" w:hAnsi="Arial"/>
          <w:sz w:val="20"/>
          <w:szCs w:val="20"/>
        </w:rPr>
        <w:t>Revista “Ciência Hoje das Crianças”. Edição 275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5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38845252"/>
      <w:bookmarkStart w:id="2" w:name="_Hlk138845252"/>
      <w:bookmarkEnd w:id="2"/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, em que o pronome destacado se classifica como in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e </w:t>
      </w:r>
      <w:r>
        <w:rPr>
          <w:rFonts w:cs="Arial" w:ascii="Arial" w:hAnsi="Arial"/>
          <w:sz w:val="24"/>
          <w:szCs w:val="24"/>
          <w:u w:val="single"/>
        </w:rPr>
        <w:t>alguns</w:t>
      </w:r>
      <w:r>
        <w:rPr>
          <w:rFonts w:cs="Arial" w:ascii="Arial" w:hAnsi="Arial"/>
          <w:sz w:val="24"/>
          <w:szCs w:val="24"/>
        </w:rPr>
        <w:t xml:space="preserve"> amigos, quanto mais melhor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Sua</w:t>
      </w:r>
      <w:r>
        <w:rPr>
          <w:rFonts w:cs="Arial" w:ascii="Arial" w:hAnsi="Arial"/>
          <w:sz w:val="24"/>
          <w:szCs w:val="24"/>
        </w:rPr>
        <w:t xml:space="preserve"> função é girar a garrafa no meio da ro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Aquele</w:t>
      </w:r>
      <w:r>
        <w:rPr>
          <w:rFonts w:cs="Arial" w:ascii="Arial" w:hAnsi="Arial"/>
          <w:sz w:val="24"/>
          <w:szCs w:val="24"/>
        </w:rPr>
        <w:t xml:space="preserve"> que pagou a prenda agora é o novo líd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mento identificado acima, o pronome indefinido refere-se a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decidem quem começa como líd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o pronome “qu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udo que divirta sem magoar ou machuc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ndefinido grifado anteriormente é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30T15:08:00Z</dcterms:modified>
  <cp:revision>9</cp:revision>
  <dc:subject/>
  <dc:title/>
</cp:coreProperties>
</file>