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edor em perigo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Quem já viu o tuco-tuco é mesmo muito sortudo. __________ roedor fofo vive na região sul do Brasil é está quase sempre escondido nos buracos e túneis que cava no chão. Apesar de viver escondido, o tuco-tuco corre risco de extinção, já que muitas casas estão sendo construídas sobre o solo em que ele adora fazer tocas para morar. [...]</w:t>
      </w:r>
    </w:p>
    <w:p>
      <w:pPr>
        <w:pStyle w:val="Normal"/>
        <w:spacing w:lineRule="auto" w:line="360" w:before="0" w:after="0"/>
        <w:rPr>
          <w:rStyle w:val="InternetLink"/>
          <w:rFonts w:ascii="Verdana" w:hAnsi="Verdana" w:eastAsia="SimSun;宋体" w:cs="Verdana"/>
          <w:sz w:val="20"/>
          <w:szCs w:val="20"/>
          <w:shd w:fill="FFFFFF" w:val="clear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</w:rPr>
      </w:pPr>
      <w:r>
        <w:rPr>
          <w:rFonts w:cs="Arial" w:ascii="Arial" w:hAnsi="Arial"/>
          <w:sz w:val="20"/>
          <w:szCs w:val="20"/>
        </w:rPr>
        <w:t>Revista “Ciência Hoje das Crianças”. Edição 260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260.pdf&gt;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 xml:space="preserve">Na passagem “Quem já viu o tuco-tuco é mesmo muito sortudo.”, há um pronome. Identifique-o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pronome identificado anteriormente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defini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ossess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erroga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No trecho “__________ roedor fofo vive na região sul do Brasil [...]”, o espaço deve ser preenchido com o pronome demonstrativo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Este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sse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Aquele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s buracos e túneis que cava no chão.”, o “que”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jun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nome rela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vérbio de intensidade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Grife o pronome pessoal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[...] o tuco-tuco corre risco de extinção, já que muitas casas estão sendo construídas sobre o solo em que ele adora fazer tocas para morar.”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O pronome pessoal grifado acima refere-s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22:3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7-08T22:39:00Z</dcterms:modified>
  <cp:revision>4</cp:revision>
  <dc:subject/>
  <dc:title/>
</cp:coreProperties>
</file>