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lavras oxíton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meira-juçar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çara é uma bela espécie de palmeira. Esbelta, possui tronco fino com _________ levemente marcados, podendo atingir mais de 20 metros de altura. Uma exclusividade da Mata Atlântica, é encontrada em áreas de floresta mais úmida desde o Nordeste até o Rio Grande do Sul e também em algumas regiões da Argentina e Paraguai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apresenta uma palavra oxítona acentuad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juçara é uma bela espécie de palmei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a exclusividade da Mata Atlântic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também em algumas regiões da Argentina e Paraguai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Justifique o acento na palavra oxítona empregada no trecho apont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Complete o espaço com a palavra oxítona “anel” no plural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belta, possui tronco fino com _________ levemente marcados, podendo atingir mais de 20 metros de altu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encontrada em áreas de floresta mais úmida desde o Nordeste até o Rio Grande do Su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palavra oxítona acentuada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área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úmid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té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centua-se a palavra oxítona identificada anteriormente, porque e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rmina em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ditongo aber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12T23:53:00Z</dcterms:modified>
  <cp:revision>4</cp:revision>
  <dc:subject/>
  <dc:title/>
</cp:coreProperties>
</file>