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s litros de leite a vaca produz por dia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ende da espécie. As vacas leiteiras conseguem produzir leite por cerca de dois anos depois do nascimento do bezerro. Já as raças de corte diminuem a produção três meses depois do nascimento do filhote. Para continuar produzindo leite, a mama da vaca precisa ser estimulada por meio da ordenha. A quantidade varia de acordo com a época. Algumas vacas conseguem produzir até 50 litros em um único di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herme Domenichelli. Disponível em: &lt;https://www.guiadoscuriosos.com.br/animais/quantos-litros-de-leite-a-vaca-produz-por-dia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Assinale o trecho que contém uma locução prepositiv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antos litros de leite a vaca produz por dia?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quantidade varia de acordo com a época.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Algumas vacas conseguem produzir até 50 litros em um único di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 xml:space="preserve">Na passagem “As vacas leiteiras conseguem produzir leite por cerca de dois anos [...]”, há uma locução prepositiva que indica uma quantidade aproximada. Identifique-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locução identificada anteriormente encerra-se com a preposi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Grife a locução prepositiva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á as raças de corte diminuem a produção três meses depois do nascimento do filhot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A locução prepositiva grifada acima estabelece a relaçã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continuar produzindo leite, a mama da vaca precisa ser estimulada por meio da ordenh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e a locução prepositiva nesse segmento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17T15:23:00Z</dcterms:modified>
  <cp:revision>9</cp:revision>
  <dc:subject/>
  <dc:title/>
</cp:coreProperties>
</file>