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 preguiças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preguiças passam quase todo o tempo na copa das árvores. São bastante desajeitadas na sua caminhada pelo chão, mas ágeis e fortes quando passam de ramo em ramo. Elas são herbívoras ou herbívoras-onívoras, dependendo da espécie. Escolhem as suas folhas, os seus frutos e os seus brotos favoritos por meio do olfato. É também pelo cheiro que distinguem entre ramos podres e aqueles que podem sustentar seu peso. </w:t>
      </w:r>
    </w:p>
    <w:p>
      <w:pPr>
        <w:pStyle w:val="Normal"/>
        <w:spacing w:lineRule="auto" w:line="360" w:before="0" w:after="0"/>
        <w:rPr>
          <w:rStyle w:val="InternetLink"/>
          <w:rFonts w:ascii="Verdana" w:hAnsi="Verdana" w:cs="Verdana"/>
          <w:sz w:val="20"/>
          <w:szCs w:val="20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bookmarkStart w:id="0" w:name="_Hlk138845252"/>
      <w:bookmarkEnd w:id="0"/>
      <w:r>
        <w:rPr>
          <w:rFonts w:cs="Arial" w:ascii="Arial" w:hAnsi="Arial"/>
          <w:sz w:val="20"/>
          <w:szCs w:val="20"/>
        </w:rPr>
        <w:t>Revista “Ciência Hoje das Crianças”. Edição 284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84.pdf&gt;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38845252"/>
      <w:bookmarkStart w:id="2" w:name="_Hlk138845252"/>
      <w:bookmarkEnd w:id="2"/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conjunção adversativa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ão bastante desajeitadas na sua caminhada pelo chão, mas ágeis e fortes quando passam de ramo em ram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Assinale a conjunção com o mesmo sentido da que foi grifada anteriorment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is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ém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tant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o trecho “Elas são herbívoras ou herbívoras-onívoras, dependendo da espécie.”, há uma conjunção. Identifique-a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 conjunção identificada acim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colhem as suas folhas, os seus frutos e os seus brotos favoritos por meio do olfato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a conjunção inicia uma oração chamad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4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7-01T15:00:00Z</dcterms:modified>
  <cp:revision>7</cp:revision>
  <dc:subject/>
  <dc:title/>
</cp:coreProperties>
</file>