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Por que o líquido dentro de um copo não derrama quando uma aeronave se inclina?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a manobra bem-feita, ocorre um equilíbrio entre a velocidade do avião, a gravidade e a força centrífuga (que impele as asas para dentro ou para fora da curva). Nessas condições, poderia até ser feito um </w:t>
      </w:r>
      <w:r>
        <w:rPr>
          <w:rFonts w:cs="Arial" w:ascii="Arial" w:hAnsi="Arial"/>
          <w:i/>
          <w:iCs/>
          <w:sz w:val="24"/>
          <w:szCs w:val="24"/>
        </w:rPr>
        <w:t>looping</w:t>
      </w:r>
      <w:r>
        <w:rPr>
          <w:rFonts w:cs="Arial" w:ascii="Arial" w:hAnsi="Arial"/>
          <w:sz w:val="24"/>
          <w:szCs w:val="24"/>
        </w:rPr>
        <w:t xml:space="preserve"> (giro de 360 graus) sem o líquido cair do copo. ____ princípio é o mesmo que mantém uma pessoa segura em uma montanha-russa, mesmo virando de cabeça para baix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/curiosidade_dia_cat/pergunta-curiosa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r que o líquido dentro de um copo não derrama quando uma aeronave se inclina?”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rtigo grifado acima define o sentido d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íquid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p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eronav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corre um equilíbrio entre a velocidade do avião, a gravidade e a força centrífug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e o terceiro “a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, o segundo “a” e o terceiro “a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há apenas um artigo definido empregado no plural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 princípio é o mesmo que mantém uma pessoa segura em uma montanha-russa, mesmo virando de cabeça para baix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uriosidade_dia_cat/pergunta-curio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7T23:07:00Z</dcterms:modified>
  <cp:revision>5</cp:revision>
  <dc:subject/>
  <dc:title/>
</cp:coreProperties>
</file>