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é a aurora boreal, onde e quando ela acontece?</w:t>
        <w:br/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urora boreal é um fenômeno luminoso que acontece no polo Norte. Ela ocorre quando partículas carregadas eletricamente, como elétrons, são emanadas do Sol. Ao chegar à Terra, chocam-se com ____ átomos de oxigênio e nitrogênio da atmosfera e produzem radiação no comprimento da onda. Elas, então, são guiadas pelo campo magnético até os polos. Quanto maior a atividade solar, mais intensas são as auroras. Vale ressaltar que elas só ocorrem nos polos (a do polo Sul se chama aurora austral) e acima da atmosfera terrestre, a cerca de 60 km de altitud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curiosidade_dia_cat/pergunta-curiosa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o artigo 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aurora boreal é um fenômeno luminos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O artigo grifado acima define o sentido d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o chegar à Terr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termo que é a combinação de uma preposição com um artigo defini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Complete o espaço, no fragmento abaixo, com artigo definid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hocam-se com ____ átomos de oxigênio e nitrogênio da atmosfer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to maior a atividade solar, mais intensas são as auror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s artigos definidos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3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25T23:39:00Z</dcterms:modified>
  <cp:revision>10</cp:revision>
  <dc:subject/>
  <dc:title/>
</cp:coreProperties>
</file>