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ápido como um ra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duração de um raio é de até dois segundos.  Nesse intervalo de tempo, que nos parece tão curto, o mesmo raio pode tocar o solo várias vezes – mais de 20 até! Nem todas essas descargas tocam o solo no mesmo lugar. Elas podem atingir até seis lugares diferentes no chão. Por isso, tudo o que acontece em um raio é bastante rápido! Para estudá-los, os cientistas precisam ser ágeis e usar câmeras muito rápidas também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bookmarkStart w:id="0" w:name="_Hlk138845252"/>
      <w:bookmarkEnd w:id="0"/>
      <w:r>
        <w:rPr>
          <w:rFonts w:cs="Arial" w:ascii="Arial" w:hAnsi="Arial"/>
          <w:sz w:val="20"/>
          <w:szCs w:val="20"/>
        </w:rPr>
        <w:t>Revista “Ciência Hoje das Crianças”. Edição 242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42.pdf&gt;.</w:t>
      </w:r>
    </w:p>
    <w:p>
      <w:pPr>
        <w:pStyle w:val="Normal"/>
        <w:spacing w:lineRule="auto" w:line="30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w:bookmarkStart w:id="1" w:name="_Hlk138845252"/>
      <w:bookmarkStart w:id="2" w:name="_Hlk138845252"/>
      <w:bookmarkEnd w:id="2"/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se intervalo de tempo, que nos parece tão curto, o mesmo raio pode tocar o solo várias vezes – mais de 20 até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tudo o que acontece em um raio é bastante rápido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bastant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Para estudá-los, os cientistas precisam ser ágeis e usar câmeras muito rápidas também.”, há um advérbio de intensidade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advérbio, identificado anteriormente, intensifica o sentido de um adjetivo atribuído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08T15:19:00Z</dcterms:modified>
  <cp:revision>7</cp:revision>
  <dc:subject/>
  <dc:title/>
</cp:coreProperties>
</file>