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canetas esferográficas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netas esferográficas modernas foram inventadas em 1938. No início, eram muito caras, vazavam com facilidade, porque a tinta era pouco vistosa, e falhavam muito. No final da década de 1940, passaram a ser fabricadas em grandes quantidades, a custar baratinho e a funcionar melhor. Hoje, uma só fábrica pode produzir milhões desses fantásticos instrumentos por dia. E já existe caneta esferográfica que escreve de cabeça para baix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Cássio Leite Vieira. </w:t>
      </w:r>
      <w:bookmarkStart w:id="0" w:name="_Hlk138845252"/>
      <w:r>
        <w:rPr>
          <w:rFonts w:cs="Arial" w:ascii="Arial" w:hAnsi="Arial"/>
          <w:sz w:val="20"/>
          <w:szCs w:val="20"/>
        </w:rPr>
        <w:t>Revista “Ciência Hoje das Crianças”. Edição 167</w:t>
      </w:r>
      <w:r>
        <w:rPr/>
        <w:t xml:space="preserve">. </w:t>
      </w:r>
    </w:p>
    <w:p>
      <w:pPr>
        <w:pStyle w:val="Normal"/>
        <w:spacing w:lineRule="auto" w:line="300" w:before="0" w:after="0"/>
        <w:jc w:val="right"/>
        <w:rPr>
          <w:rFonts w:ascii="Verdana" w:hAnsi="Verdana" w:cs="Verdana"/>
          <w:color w:val="0000FF"/>
          <w:sz w:val="20"/>
          <w:szCs w:val="20"/>
          <w:u w:val="single"/>
          <w:shd w:fill="FFFFFF" w:val="clear"/>
        </w:rPr>
      </w:pPr>
      <w:r>
        <w:rPr/>
        <w:t>Disponível</w:t>
      </w:r>
      <w:r>
        <w:rPr>
          <w:rFonts w:cs="Arial" w:ascii="Arial" w:hAnsi="Arial"/>
          <w:sz w:val="20"/>
          <w:szCs w:val="20"/>
        </w:rPr>
        <w:t xml:space="preserve"> em: &lt;https://cienciahoje.periodicos.capes.gov.br/storage/acervo/chc/chc_167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shd w:fill="FFFFFF" w:val="clear"/>
        </w:rPr>
      </w:r>
      <w:bookmarkEnd w:id="0"/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 locução, usada no segmento “No início, eram muito caras, vazavam com facilidade [...]”, equivale ao advérbi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que a tinta era pouco vistosa [...]”, o termo “muito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 e falhavam muito.”, o advérbio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je, uma só fábrica pode produzir milhões desses fantásticos instrumen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advérbio de temp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trecho que contém um advérbio de m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oram inventadas em 1938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assaram a ser fabricad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a funcionar melho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03T15:15:00Z</dcterms:modified>
  <cp:revision>4</cp:revision>
  <dc:subject/>
  <dc:title/>
</cp:coreProperties>
</file>