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Fada do Dente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“A Fada do Dente”, Violetta é uma fada do dente curiosa e extrovertida que, por não dominar muito bem a arte de lançar feitiços, acaba indo parar acidentalmente no mundo dos humanos. Perdida no lugar desconhecido, a fadinha encontra uma luz no fim do túnel quando conhece Maxie, uma garota de doze anos. As duas fazem um trato para conseguirem levar Violetta de volta para o mundo das fadas – mas não esperavam que, durante a jornada, a fada descobriria muitas coisas novas sobre si mesma e sua verdadeira vocação no mun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71576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advérbio de intensidade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oletta é uma fada do dente curiosa e extrovertida que, por não dominar muito bem a arte de lançar feitiç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advérbio grif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caba indo parar acidentalmente no mundo dos humano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us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 advérbio identificado anteriormente exprime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Assinale o segmento que contém um advérb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fadinha encontra uma luz no fim do túne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nhece Maxie, uma garota de doze a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não esperavam que, durante a jornada, a fada descobrir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0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29T00:04:00Z</dcterms:modified>
  <cp:revision>4</cp:revision>
  <dc:subject/>
  <dc:title/>
</cp:coreProperties>
</file>