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a carta para o pirat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Nesta história rimada e ricamente ilustrada, os leitores vão dar muita risada ao conhecer um pirata que não tem medo de (quase!) n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rata mais temido dos sete mares ama o que faz, mas tem só um probleminha na vida: não sabe nadar! E, corajoso do jeito que é, ele sabe que esse detalhe pode não pegar muito bem para o capitão de um grande navio. Ainda mais depois que ele recebe uma carta, anunciando a vinda da única pessoa capaz de balançar sua confiança de pirata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, resolve dar um jeito no problema de uma vez por todas e aprender a nadar. Afinal, esse é o único jeito de evitar que seu maior pesadelo se torne realidade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a em versos rimados em formato de cordel pela premiada multiartista Mari Bigio e com ilustrações extremamente divertidas de Rodrigo Chedid, essa é uma história perfeita para conquistar o coração de todo aventur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81776107/uma-carta-para-o-pirata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Uma carta para o pirata” é o nom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érie da t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, corajoso do jeito que é, ele sabe que esse detalhe pode não pegar muito bem para o capitão de um grande navi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ao detalh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irata ser tem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irata amar o que fa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irata não saber nad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Ainda mais </w:t>
      </w:r>
      <w:r>
        <w:rPr>
          <w:rFonts w:cs="Arial" w:ascii="Arial" w:hAnsi="Arial"/>
          <w:sz w:val="24"/>
          <w:szCs w:val="24"/>
          <w:u w:val="single"/>
        </w:rPr>
        <w:t>depois que</w:t>
      </w:r>
      <w:r>
        <w:rPr>
          <w:rFonts w:cs="Arial" w:ascii="Arial" w:hAnsi="Arial"/>
          <w:sz w:val="24"/>
          <w:szCs w:val="24"/>
        </w:rPr>
        <w:t xml:space="preserve"> ele recebe uma carta [...]”, a expressão sublinhada introduz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unciando a vinda da única pessoa capaz de </w:t>
      </w:r>
      <w:r>
        <w:rPr>
          <w:rFonts w:cs="Arial" w:ascii="Arial" w:hAnsi="Arial"/>
          <w:sz w:val="24"/>
          <w:szCs w:val="24"/>
          <w:u w:val="single"/>
        </w:rPr>
        <w:t>balançar</w:t>
      </w:r>
      <w:r>
        <w:rPr>
          <w:rFonts w:cs="Arial" w:ascii="Arial" w:hAnsi="Arial"/>
          <w:sz w:val="24"/>
          <w:szCs w:val="24"/>
        </w:rPr>
        <w:t xml:space="preserve"> sua confiança de pirata!”, o verbo grif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bal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trui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ument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o pirata da história toma uma decisão para resolver definitivamente o seu problema. Qual decisã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Afinal, </w:t>
      </w:r>
      <w:r>
        <w:rPr>
          <w:rFonts w:cs="Arial" w:ascii="Arial" w:hAnsi="Arial"/>
          <w:sz w:val="24"/>
          <w:szCs w:val="24"/>
          <w:u w:val="single"/>
        </w:rPr>
        <w:t>esse</w:t>
      </w:r>
      <w:r>
        <w:rPr>
          <w:rFonts w:cs="Arial" w:ascii="Arial" w:hAnsi="Arial"/>
          <w:sz w:val="24"/>
          <w:szCs w:val="24"/>
        </w:rPr>
        <w:t xml:space="preserve"> é o único jeito de evitar que seu maior pesadelo se torne realidade...”, o vocábulo destac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ada em versos rimados em formato de cordel pela premiada multiartista Mari Bigio e com ilustrações extremamente divertidas de Rodrigo Chedid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 do texto, há um adjetivo que exprime uma opinião. Identifique-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ima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emiad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erti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 é uma história perfeita para conquistar o coração de todo aventureiro.”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uma advertênci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3T00:06:00Z</dcterms:modified>
  <cp:revision>11</cp:revision>
  <dc:subject/>
  <dc:title/>
</cp:coreProperties>
</file>