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s do Vale do Ribeira sentem tremor de magnitude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picentro foi no município de Iguap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Defesa Civil do Estado de São Paulo confirmou que um abalo sísmico foi sentido nesta sexta-feira (16), na região do Vale do Ribeira, no sul do estado. O tremor ocorreu por volta das 8h20. Segundo o Centro de Sismologia da Universidade de São Paulo (USP), o abalo foi de 4.0° na escala Richter e seu epicentro foi no município de Iguapé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e abalo pode ter sido sentido em um raio de até 100km do seu epicentro. Abalos entre 3,5° a 5,4° são sentidos, no entanto, não costumam gerar danos estruturais”, diz o Centro de Sismologia da USP. A Defesa Civil informou que, até o momento, o Corpo de Bombeiros e a Defesa Civil não receberam nenhum chamado para ocorrência com vítimas ou danos estrut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e Sismográfica Brasileira também registrou o tremor e afirmou que tremores de baixa magnitude são relativamente comuns no Brasil. “Em geral, esses pequenos sismos são causados por pressões geológicas movimentando pequenas fraturas na crosta terrestre”, infor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Defesa Civil enviou alertas para os celulares cadastrados, recomendando que as pessoas se protejam, apesar de não haver riscos para danos potenc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ávia Albuquerque. “Agência Brasil”. Disponível em: &lt;https://agenciabrasil.ebc.com.br/geral/noticia/2023-06/cidades-do-vale-do-ribeira-sentem-tremor-de-terra-de-40o&gt;. Publicado em: 16 de junho de 2023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divulgação cientí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picentro foi no município de Iguap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ao epicentro 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expressão que indica uma circunstância de tempo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Defesa Civil do Estado de São Paulo confirmou que um abalo sísmico foi sentido nesta sexta-feira (16), na região do Vale do Ribeira, no sul do est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segmento que revela um fato possível sobre o abalo sísmico ou tremo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tremor ocorreu por volta das 8h20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balo foi de 4.0° na escala Richter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e abalo pode ter sido sentido em um raio de até 100km do seu epicentr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o Corpo de Bombeir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Defesa Civil não receberam nenhum chamado para ocorrência com vítimas ou danos estruturais.”, o term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De acordo com a Rede Sismográfica Brasileira, “tremores de baixa magnitude são relativamente comuns no Brasil”. Em outras palavras, esses tremores s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uco comuns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uito comuns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ou menos comuns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geral, esses pequenos sismos são causados por pressões geológicas movimentando pequenas fraturas na crosta terrestre’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explicaçã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Defesa Civ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Rede Sismográfica Brasil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Centro de Sismologia da Universidade de São Paulo (US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A Defesa Civil enviou alertas para os celulares cadastrados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6T22:45:00Z</dcterms:modified>
  <cp:revision>28</cp:revision>
  <dc:subject/>
  <dc:title/>
</cp:coreProperties>
</file>