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ilvester e a pedrinha mágica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ilvester é um burrinho que leva uma vida feliz no vale da Aveia. Mas certo dia encontra uma pedra com um poder especial: ela transforma qualquer pedido em realidade! O burro fica muito feliz, até que, por acidente, acaba virando uma rocha. Será que ele vai conseguir voltar para casa? Ou está condenado a ser uma rocha para sempre?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 dia chuvoso qualquer, Silvester encontra uma pedra nova para sua coleção. Mas essa é diferente: ela é mágica, capaz de transformar todos os seus desejos em realidad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burrinho fica feliz da vida, já que toda vez que esfregar a pedrinha vermelha cintilante vai ter tudo o que quiser!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s quando, a caminho de casa, ele dá de cara com um leão, leva um susto tão grande que deseja se transformar numa rocha – e no segundo seguinte lá está ele, cinza, duro, colado ao chã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agora? Como vai fazer para esfregar a pedrinha e voltar a ser um burrinho? Ele nunca tinha imaginado que seu maior desejo pudesse ser simplesmente voltar a levar a sua vida de sempr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/Ilustrador do livro: 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William Steig</w:t>
        </w:r>
      </w:hyperlink>
      <w:r>
        <w:rPr>
          <w:rFonts w:cs="Arial" w:ascii="Arial" w:hAnsi="Arial"/>
          <w:color w:val="000000"/>
          <w:sz w:val="20"/>
          <w:szCs w:val="20"/>
        </w:rPr>
        <w:br/>
        <w:t>Tradução do livro: </w:t>
      </w:r>
      <w:hyperlink r:id="rId3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Eduardo Brandão</w:t>
        </w:r>
      </w:hyperlink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4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www.companhiadasletras.com.br/livro/9788574067520/silvester-e-a-pedrinha-magica</w:t>
        </w:r>
      </w:hyperlink>
      <w:r>
        <w:rPr>
          <w:rFonts w:cs="Arial" w:ascii="Arial" w:hAnsi="Arial"/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om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“Silvester e a pedrinha mágica” é o nome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liv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ilm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rograma de tv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Identifique o trecho que apresenta o personagem Silvester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ilvester é um burrinho que leva uma vida feliz no vale da Avei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burro fica muito feliz, até que, por acidente, acaba virando uma roch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erá que ele vai conseguir voltar para casa?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segmento “Num dia chuvoso qualquer, Silvester encontra uma pedra nova para sua coleção.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De acordo com o texto, a pedra que Silvester encontra “é diferente”. Por quê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Em “O burrinho fica feliz da vida, </w:t>
      </w:r>
      <w:r>
        <w:rPr>
          <w:rFonts w:cs="Arial" w:ascii="Arial" w:hAnsi="Arial"/>
          <w:sz w:val="24"/>
          <w:szCs w:val="24"/>
          <w:u w:val="single"/>
        </w:rPr>
        <w:t>já que</w:t>
      </w:r>
      <w:r>
        <w:rPr>
          <w:rFonts w:cs="Arial" w:ascii="Arial" w:hAnsi="Arial"/>
          <w:sz w:val="24"/>
          <w:szCs w:val="24"/>
        </w:rPr>
        <w:t xml:space="preserve"> toda vez que esfregar a pedrinha vermelha cintilante vai ter tudo o que quiser!”, a expressão grifada introduz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aus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inal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sequê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as quando, a caminho de casa, ele dá de cara com um leão, leva um susto tão grande que deseja se transformar numa rocha – e no segundo seguinte lá está ele, cinza, duro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fragmento, o texto revel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início da histó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clímax da histó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desfecho da histó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a passagem “</w:t>
      </w:r>
      <w:r>
        <w:rPr>
          <w:rFonts w:cs="Arial" w:ascii="Arial" w:hAnsi="Arial"/>
          <w:sz w:val="24"/>
          <w:szCs w:val="24"/>
          <w:u w:val="single"/>
        </w:rPr>
        <w:t>Como</w:t>
      </w:r>
      <w:r>
        <w:rPr>
          <w:rFonts w:cs="Arial" w:ascii="Arial" w:hAnsi="Arial"/>
          <w:sz w:val="24"/>
          <w:szCs w:val="24"/>
        </w:rPr>
        <w:t xml:space="preserve"> vai fazer para esfregar a pedrinha e voltar a ser um burrinho?”, o termo destaca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ime uma cond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Na parte “</w:t>
      </w:r>
      <w:r>
        <w:rPr>
          <w:rFonts w:cs="Arial" w:ascii="Arial" w:hAnsi="Arial"/>
          <w:sz w:val="24"/>
          <w:szCs w:val="24"/>
          <w:u w:val="single"/>
        </w:rPr>
        <w:t>Ele</w:t>
      </w:r>
      <w:r>
        <w:rPr>
          <w:rFonts w:cs="Arial" w:ascii="Arial" w:hAnsi="Arial"/>
          <w:sz w:val="24"/>
          <w:szCs w:val="24"/>
        </w:rPr>
        <w:t xml:space="preserve"> nunca tinha imaginado que seu maior desejo pudesse ser simplesmente voltar a levar a sua vida de sempre.”, o vocábulo sublinhad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hama o burrinho Silveste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 o burrinho Silveste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 o burrinho Silveste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anhiadasletras.com.br/colaborador/01347/william-steig" TargetMode="External"/><Relationship Id="rId3" Type="http://schemas.openxmlformats.org/officeDocument/2006/relationships/hyperlink" Target="https://www.companhiadasletras.com.br/colaborador/00729/eduardo-brandao" TargetMode="External"/><Relationship Id="rId4" Type="http://schemas.openxmlformats.org/officeDocument/2006/relationships/hyperlink" Target="https://www.companhiadasletras.com.br/livro/9788574067520/silvester-e-a-pedrinha-magic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5:11:00Z</dcterms:created>
  <dc:creator>aaaa</dc:creator>
  <dc:description/>
  <cp:keywords/>
  <dc:language>en-US</dc:language>
  <cp:lastModifiedBy>Danielle</cp:lastModifiedBy>
  <cp:lastPrinted>2023-06-24T12:54:00Z</cp:lastPrinted>
  <dcterms:modified xsi:type="dcterms:W3CDTF">2023-06-24T15:55:00Z</dcterms:modified>
  <cp:revision>16</cp:revision>
  <dc:subject/>
  <dc:title/>
</cp:coreProperties>
</file>