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how de cores: os araçaris do Brasi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Nosso país possui 16 espécies diferentes, cada uma com seu encanto e coloração ún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 um araçari de perto sempre é um momento de extrema emoção para qualquer observador da natureza. Ao todo, existem 16 espécies de araçaris em nosso país. O espetáculo promovido pela natureza está nas diferentes cores desses animais exuberant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bicos enormes e multicoloridos dos araçaris deixam bem evidente o parentesco com os tucanos. Eles são familiares bem próximos. São considerados prim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nem todos levam o nome de “araçari”. Três espécies são consideradas da mesma família, mas são chamados de saripoca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vez, o araçari-castanho (</w:t>
      </w:r>
      <w:r>
        <w:rPr>
          <w:rFonts w:cs="Arial" w:ascii="Arial" w:hAnsi="Arial"/>
          <w:i/>
          <w:sz w:val="24"/>
          <w:szCs w:val="24"/>
        </w:rPr>
        <w:t>Pteroglossus castanotis</w:t>
      </w:r>
      <w:r>
        <w:rPr>
          <w:rFonts w:cs="Arial" w:ascii="Arial" w:hAnsi="Arial"/>
          <w:sz w:val="24"/>
          <w:szCs w:val="24"/>
        </w:rPr>
        <w:t xml:space="preserve">) seja o araçari mais conhecido. E também o que mais se parece com um velho conhecido das matas brasileiras, o tucano, em função de seu enorme bico. Apesar de forte e grande, ele é muito delicado e trabalha com destreza ao pegar pequenos frutos, seu principal ali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espécie ocorre da Colômbia à Bolívia, no Paraguai e no centro-meridional do Brasil, especialmente no Pantanal do Mato Grosso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ís Pimenta. Disponível em: &lt;https://g1.globo.com/sp/campinas-regiao/terra-da-gente/noticia/2022/01/04/show-de-cores-conheca-os-aracaris-do-brasil.ghtml&gt;. (Com cortes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sso país possui 16 espécies diferentes, cada uma com seu encanto e coloração únic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às espécies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xto cita um fato possível na passag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s são familiares bem próximo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nem todos levam o nome de ‘araçari’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alvez, o araçari-castanho (</w:t>
      </w:r>
      <w:r>
        <w:rPr>
          <w:rFonts w:cs="Arial" w:ascii="Arial" w:hAnsi="Arial"/>
          <w:i/>
          <w:sz w:val="24"/>
          <w:szCs w:val="24"/>
        </w:rPr>
        <w:t>Pteroglossus castanotis</w:t>
      </w:r>
      <w:r>
        <w:rPr>
          <w:rFonts w:cs="Arial" w:ascii="Arial" w:hAnsi="Arial"/>
          <w:sz w:val="24"/>
          <w:szCs w:val="24"/>
        </w:rPr>
        <w:t>) seja o araçari mais conhecid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Três espécies são consideradas da mesma família, </w:t>
      </w:r>
      <w:r>
        <w:rPr>
          <w:rFonts w:cs="Arial" w:ascii="Arial" w:hAnsi="Arial"/>
          <w:sz w:val="24"/>
          <w:szCs w:val="24"/>
          <w:u w:val="single"/>
        </w:rPr>
        <w:t>mas</w:t>
      </w:r>
      <w:r>
        <w:rPr>
          <w:rFonts w:cs="Arial" w:ascii="Arial" w:hAnsi="Arial"/>
          <w:sz w:val="24"/>
          <w:szCs w:val="24"/>
        </w:rPr>
        <w:t xml:space="preserve"> são chamados de saripoca.”, o termo destac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i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é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iss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rte “E também o que mais se parece com um velho conhecido das matas brasileiras, o tucano, </w:t>
      </w:r>
      <w:r>
        <w:rPr>
          <w:rFonts w:cs="Arial" w:ascii="Arial" w:hAnsi="Arial"/>
          <w:sz w:val="24"/>
          <w:szCs w:val="24"/>
          <w:u w:val="single"/>
        </w:rPr>
        <w:t>em função de seu enorme bico</w:t>
      </w:r>
      <w:r>
        <w:rPr>
          <w:rFonts w:cs="Arial" w:ascii="Arial" w:hAnsi="Arial"/>
          <w:sz w:val="24"/>
          <w:szCs w:val="24"/>
        </w:rPr>
        <w:t>.”, o segmento grifad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tiv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nsequên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e forte e grande, ele é muito delicad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balha </w:t>
      </w:r>
      <w:r>
        <w:rPr>
          <w:rFonts w:cs="Arial" w:ascii="Arial" w:hAnsi="Arial"/>
          <w:sz w:val="24"/>
          <w:szCs w:val="24"/>
          <w:u w:val="single"/>
        </w:rPr>
        <w:t>com destreza</w:t>
      </w:r>
      <w:r>
        <w:rPr>
          <w:rFonts w:cs="Arial" w:ascii="Arial" w:hAnsi="Arial"/>
          <w:sz w:val="24"/>
          <w:szCs w:val="24"/>
        </w:rPr>
        <w:t xml:space="preserve"> ao pegar pequenos frutos, seu principal alimento.”, a expressão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Essa espécie ocorre da Colômbia à Bolívia, no Paraguai e no centro-meridional do Brasil, especialmente no Pantanal do Mato Grosso.”, o vocábulo “e” exprim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iferentes cores desses animais exuberantes.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“Os bicos enormes e multicoloridos dos araçaris [...]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“Eles são familiares bem próximos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6T22:20:00Z</dcterms:modified>
  <cp:revision>29</cp:revision>
  <dc:subject/>
  <dc:title/>
</cp:coreProperties>
</file>