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atin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m vê a Caatinga em plena seca entende na hora por que esse bioma recebeu um nome que significa floresta branca, em tupi-guarani. Ali, por onde se olha, só se veem umas poucas árvores desfolhadas, com troncos esbranquiçados brilhando ao sol. A paisagem parece desoladora, mas se engana quem pensa que a Caatinga é pobre em vi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lo contrário! Esse bioma exclusivamente brasileiro tem 178 espécies de mamíferos, 591 de aves, 177 de répteis, 79 de anfíbios, 241 de peixes e 221 de abelhas! A Caatinga ocupa uma área de 844.453 km2, o equivalente a 11% do território nacional. Engloba os estados de Alagoas, Bahia, Ceará, Maranhão, Paraíba, Pernambuco, Piauí, Rio Grande do Norte, Sergipe e o norte de Minas Ge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getação é totalmente adaptada ao clima semiárido e ao solo pedregoso, típicos da região. São plantas com grande capacidade de armazenar água, com espinhos no lugar de folhas e raízes superficiais – tudo para conseguir aproveitar o melhor possível a pouca umidade disponível. Mandacaru, xique-xique, barriguda, umbuzeiro, aroeira, angico e carnaúba são algumas das espécies características da regi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s pensa que a Caatinga é só seca? Nada disso! Quando chove, a natureza local se veste de verde, pontuada por muitas flores de cores vivas. Além disso, perto das serras, é possível encontrar brejos, verdadeiros oásis ricos em umidade e solos férte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outros biomas, a Caatinga tem sofrido com o desmatamento, que já atinge 46% da sua área. A vegetação tem sido derrubada para virar lenha ou dar lugar a pastagens e planta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forçar a importância de se preservar esse bioma tão especial, desde 2004, 28 de abril é o Dia da Caatin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&lt;plenarinho.leg.br –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Ali</w:t>
      </w:r>
      <w:r>
        <w:rPr>
          <w:rFonts w:cs="Arial" w:ascii="Arial" w:hAnsi="Arial"/>
          <w:sz w:val="24"/>
          <w:szCs w:val="24"/>
        </w:rPr>
        <w:t>, por onde se olha, só se veem umas poucas árvores desfolhadas, com troncos esbranquiçados brilhando ao sol.”, o termo destacad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contém linguagem figura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chove, a natureza local se veste de verd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erto das serras, é possível encontrar brej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vegetação tem sido derrubada para virar lenh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bioma Caatinga exis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ente no Brasi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noritariamente n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há diferentes espécies de animais na Caatinga, com maior númer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v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ix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mífe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egmento “A Caatinga ocupa uma área de 844.453 km2, o equivalente a 11% do território nacional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que as plantas da Caatinga têm “grande capacidade de armazenar água”. Por que elas conseguem iss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outros biomas, a Caatinga tem sofrido com o desmatamento [...]”, o vocábulo grif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Sublinhe a seguir a palavra que estabelece a relação de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reforçar a importância de se preservar esse bioma tão especial, desde 2004, 28 de abril é o Dia da Caating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8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3T19:35:00Z</dcterms:modified>
  <cp:revision>32</cp:revision>
  <dc:subject/>
  <dc:title/>
</cp:coreProperties>
</file>