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tas juninas são reconhecidas como manifestação da cultura nacion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dida foi publicada nesta quarta-feira no Diário Ofici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hyperlink r:id="rId2" w:tgtFrame="_blank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Lei nº 14.555, de 25 de abril de 2023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e reconhece as festas juninas como manifestação da cultura nacional, está publicada no </w:t>
      </w:r>
      <w:r>
        <w:rPr>
          <w:rFonts w:cs="Arial" w:ascii="Arial" w:hAnsi="Arial"/>
          <w:i/>
          <w:sz w:val="24"/>
          <w:szCs w:val="24"/>
        </w:rPr>
        <w:t>Diário Oficial da União</w:t>
      </w:r>
      <w:r>
        <w:rPr>
          <w:rFonts w:cs="Arial" w:ascii="Arial" w:hAnsi="Arial"/>
          <w:sz w:val="24"/>
          <w:szCs w:val="24"/>
        </w:rPr>
        <w:t xml:space="preserve"> desta quarta-feira (26). Ela foi sancionada nessa terça-feira (25) pelo vice-presidente da República, no exercício da Presidência, Geraldo Alckmin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utado Fábio Mitidieri (PSDE) é o autor do projeto e a relatoria é do senador Prisco Bezerra (PDT-CE). No seu relatório, Bezerra destaca que, na Região Nordeste, as festas juninas “ganharam um vigor e uma dimensão impressionantes”, mas que elas mobilizam também pessoas do sul ao norte do país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ador cita Campina Grande, na Paraíba; Caruaru, em Pernambuco; e Mossoró, no Rio Grande do Norte, como cidades onde as festas são importantes para a economia desses municípios e o turismo da regi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Ministério do Turismo, somente no estado da Bahia, o governo espera cerca de 1,5 milhão de pessoas nas festas juninas, que movimentarão R$ 1 bilhão na economia. Em Campina Grande, estima-se R$ 400 milhões e, em Caruaru, a previsão da prefeitura é R$ 250 milhões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gência Brasil”. Disponível em: &lt;https://agenciabrasil.ebc.com.br/geral/noticia/2023-04/festas-juninas-sao-reconhecidas-como-manifestacao-da-cultura-nacional&gt;. Publicado em: 26 de abril de 2023. (Com corte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sum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 de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Medida foi publicada nesta quarta-feira no Diário Oficial”, a que medida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 foi sancionada nessa terça-feira (25) pelo vice-presidente da República, no exercício da Presidência, Geraldo Alckmin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segmento é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fala “ganharam um vigor e uma dimensão impressionantes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deputado Fábio Mitidier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senador Prisco Bezer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do vice-presidente da República, no exercício da Presidência, Geraldo Alckmi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a seguir o vocábulo usado para retomar as festas junina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as mobilizam também pessoas do sul ao norte do paí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rte “O senador cita Campina Grande, na Paraíba; Caruaru, em Pernambuco;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Mossoró, no Rio Grande do Norte [...]”, o term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o trecho “[...] as festas são importantes para a economia desses municípios e o turismo da região.”, o vocábulo “para” introduz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õ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De acordo com o texto, estima-se a movimentação de R$ 400 milhões na economia com a festa junin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Caruar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Campina Grand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no estado da Bahi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en/web/dou/-/lei-n-14.555-de-25-de-abril-de-2023-4790937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10T15:26:00Z</dcterms:modified>
  <cp:revision>11</cp:revision>
  <dc:subject/>
  <dc:title/>
</cp:coreProperties>
</file>