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tetive Sansão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Perdeu um botão, o celular, um amigo? Não se preocupe. Sansão, o detetive mais famoso da cidade, vai encontrar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mesma autora do sucesso </w:t>
      </w:r>
      <w:r>
        <w:rPr>
          <w:rFonts w:cs="Arial" w:ascii="Arial" w:hAnsi="Arial"/>
          <w:i/>
          <w:sz w:val="24"/>
          <w:szCs w:val="24"/>
        </w:rPr>
        <w:t>Olhe pela janela</w:t>
      </w:r>
      <w:r>
        <w:rPr>
          <w:rFonts w:cs="Arial" w:ascii="Arial" w:hAnsi="Arial"/>
          <w:sz w:val="24"/>
          <w:szCs w:val="24"/>
        </w:rPr>
        <w:t>, este livro interativo PROCURE E ACHE traz ilustrações de encher os olhos e riquíssimas em detalhes que contam mais e mais histórias dentro da histór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ja para encontrar pessoas e animais desaparecidos ou objetos perdidos de seus clientes, o cachorro detetive Sansão não medirá esforços. Ele vasculhará o fundo do mar, montanhas, florestas e até os bueiros e tubulações da cidade para resolver os seus casos. Toda ajuda é bem-vinda, por isso, pegue sua lupa e mãos à obra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Autor/Ilustrador do livro: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aterina Gorelik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dução do livro: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ígia Azevedo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6556540405/detetive-sansao&gt;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enh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Grife a seguir o trecho que apresenta o personagem Sansã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ansão, o detetive mais famoso da cidade, vai encontrar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ste livro interativo PROCURE E ACH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livr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fragmento “Seja para encontrar pessoas e animais desaparecidos ou objetos perdidos de seus clientes, o cachorro detetive Sansão não medirá esforços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fragmento acima, a palavra “e” exprime a ideia d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vasculhará o fundo do mar [...]”, o vocábulo sublinhado foi empregado com o objetiv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tomar o cachorro detetive Sans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resentar o cachorro detetive Sans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racterizar o cachorro detetive Sans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vasculhará o fundo do mar, montanhas, florestas e até os bueiros e tubulações da cidade para resolver os seus cas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ssa parte do texto, o termo “para” introduz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Em “Toda ajuda é bem-vinda, por isso, pegue sua lupa e mãos à obra!”, o text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conselh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rdem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Identifique o segmento que contém uma opini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erdeu um botão, o celular, um amigo?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a mesma autora do sucesso </w:t>
      </w:r>
      <w:r>
        <w:rPr>
          <w:rFonts w:cs="Arial" w:ascii="Arial" w:hAnsi="Arial"/>
          <w:i/>
          <w:sz w:val="24"/>
          <w:szCs w:val="24"/>
        </w:rPr>
        <w:t xml:space="preserve">Olhe pela janela </w:t>
      </w:r>
      <w:r>
        <w:rPr>
          <w:rFonts w:cs="Arial" w:ascii="Arial" w:hAnsi="Arial"/>
          <w:sz w:val="24"/>
          <w:szCs w:val="24"/>
        </w:rPr>
        <w:t>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raz ilustrações de encher os olhos e riquíssimas em detalhes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colaborador/11412/katerina-gorelik" TargetMode="External"/><Relationship Id="rId3" Type="http://schemas.openxmlformats.org/officeDocument/2006/relationships/hyperlink" Target="https://www.companhiadasletras.com.br/colaborador/05776/ligia-azeved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9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17T21:55:00Z</dcterms:modified>
  <cp:revision>28</cp:revision>
  <dc:subject/>
  <dc:title/>
</cp:coreProperties>
</file>