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_____________________________________________________________________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: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asil quer eliminar lâmpadas com mercúrio até 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eta está em acordo internacio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Brasil tem o compromisso de tirar todas as lâmpadas fluorescentes do mercado até 2025. Essa meta foi definida no ano passado na quarta reunião da Conferência das Partes (COP) da Convenção de Minamata. A ideia é que elas sejam substituídas por lâmpadas de LED, que consomem menos energia e não contêm metais pesad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lâmpadas fluorescentes surgiram para substituir as antigas incandescentes, com a promessa de serem mais econômicas e duráveis, e não emitirem calor, mas contêm mercúrio na composição, um metal altamente tóx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s seres humanos, o mercúrio pode causar ataxia, problemas neuromotores e neurológicos. Ele é teratogênico [organismo que, estando presente durante a gestação, produz uma alteração no desenvolvimento], na formação dos fetos. É bastante tóxico quando ligado à questão neurológica e pode levar até a morte”, explica a bióloga Alexandra Penedo de Pinho, da Universidade Federal do Rio de Janeiro (UFRJ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ciclagem é uma ferramenta poderosa, mas ainda insuficiente. Segundo a Associação Brasileira para a Gestão da Logística Reversa de Produtos de Iluminação (Reciclus), foram recicladas nos últimos seis anos no país 33 milhões de lâmpadas fluorescentes, cerca de 5 milhões por ano, número bem inferior ao total que chega anualmente. Em 2022, foram importados 12 milhões de lâmpad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desafio é muito grande porque as pessoas precisam se conscientizar de que existem diversos resíduos que são prejudiciais ao meio ambiente. E o meio ambiente já vem sofrendo as consequências por meio de desastres naturais. Aquele resíduo que a gente joga em um lugar que não é o correto traz uma consequência para o mundo”, aponta Camilla Horizonte, gerente de operações da Reciclu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eciclagem, os componentes são separados: vidro, metais e pó fosfórico podem ser reutilizados. Já o mercúrio é extraído por essas tubulações conectadas a um filtro de carvão, que depois é destinado a um aterro sanitário especi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mas Soldi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agenciabrasil.ebc.com.br/geral/noticia/2023-06/brasil-quer-eliminar-lampadas-com-mercurio-ate-2025</w:t>
        </w:r>
      </w:hyperlink>
      <w:r>
        <w:rPr>
          <w:rFonts w:cs="Arial" w:ascii="Arial" w:hAnsi="Arial"/>
          <w:color w:val="000000"/>
          <w:sz w:val="20"/>
          <w:szCs w:val="20"/>
        </w:rPr>
        <w:t>&gt;. Acesso em: 24 de junho de 2023. (Com corte e adaptação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Na passagem “Essa meta foi definida no ano passado na quarta reunião da Conferência das Partes (COP) da Convenção de Minamata.”, a que meta o texto se refere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Segundo o texto, o Brasil quer acabar com as lâmpadas fluorescentes porque el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ão emitem calor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ão mais econômicas e duráveis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contêm mercúrio na composição, um metal altamente tóxico”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Identifique o fragmento, em que o texto expõe as vantagens das lâmpadas de LED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 xml:space="preserve">Em “Nos seres humanos, o mercúrio pode causar ataxia, problemas neuromotores </w:t>
      </w:r>
      <w:r>
        <w:rPr>
          <w:rFonts w:cs="Arial" w:ascii="Arial" w:hAnsi="Arial"/>
          <w:sz w:val="24"/>
          <w:szCs w:val="24"/>
          <w:u w:val="single"/>
        </w:rPr>
        <w:t xml:space="preserve">e </w:t>
      </w:r>
      <w:r>
        <w:rPr>
          <w:rFonts w:cs="Arial" w:ascii="Arial" w:hAnsi="Arial"/>
          <w:sz w:val="24"/>
          <w:szCs w:val="24"/>
        </w:rPr>
        <w:t>neurológicos.”, o termo destacado exprime fatos qu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som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altern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e contrastam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segmento “Em 2022, foram importados 12 milhões de lâmpadas.” é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 alerta “[...] as pessoas precisam se conscientizar de que existem diversos resíduos que são prejudiciais ao meio ambiente.” foi feito po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Sublinhe a seguir o vocábulo que indica uma circunstância de temp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 o meio ambiente já vem sofrendo as consequências por meio de desastres naturais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>Qual componente, de acordo com o texto, não pode ser reciclado, sendo “destinado a um aterro sanitário especial”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vid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 mercúr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o pó fosfóric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geral/noticia/2023-06/brasil-quer-eliminar-lampadas-com-mercurio-ate-202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3-06-27T00:40:00Z</dcterms:modified>
  <cp:revision>12</cp:revision>
  <dc:subject/>
  <dc:title/>
</cp:coreProperties>
</file>