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zes do verb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Babe – o porquinho atrapalhado na cidade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Babe ter vencido o concurso de pastoreio de ovelhas, as finanças do fazendeiro Arthur Hoggett vão de mal a pior. Depois de o agricultor sofrer um acidente, sua esposa Esme Hoggett fica com a responsabilidade de cuidar da fazenda e evitar que a propriedade seja confiscada por um banco. Ela parte com Babe para a “cidade grande”, onde o leitão se envolve em diversas confusões para vencer um concurso de talentos e levantar fundos para salvar o rancho da famíli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2265/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Grife o verbo na voz passiva neste trech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ua esposa Esme Hoggett fica com a responsabilidade de cuidar da fazenda e evitar que a propriedade seja confiscada por um banc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complemento de um verbo na voz passiva é chamado de agente da passiva. Identifique esse agente no trecho transcrito na questão anterior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oração “Ela parte com Babe para a ‘cidade grande’ [...]”, o verbo está na voz ativa, pois o sujeit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gent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ci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e paci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oração acima, o verbo na voz ativa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leitão se envolve em diversas confusões para vencer um concurso de talentos [...]”, o “se”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reflexiva do verbo “envolv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passiva pronominal do verbo “envolv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indeterminação do sujeito do verbo “envolv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22T20:05:00Z</dcterms:modified>
  <cp:revision>9</cp:revision>
  <dc:subject/>
  <dc:title/>
</cp:coreProperties>
</file>