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o velcr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velcro foi inventado por Georges de Mestral, um engenheiro suíço que, quando saía para passear com seu cachorro, voltava cheio de carrapichos grudados na sua roupa e no pelo do seu bicho de estimação. Um dia, dominado pela curiosidade, Georges decidiu examinar como eles se agarravam tão firmemente. Colocou os carrapichos em um microscópico e observou que eles _____________ ganchos parecidos com os das agulhas de crochê. Logo, teve a ideia de usar o mesmo princípio no velcro, criado em 1948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17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4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s verbos no pretérito im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engenheiro suíço que, quando saía para passear com seu cachorro, voltava cheio de carrapichos grudados na sua roupa e no pelo do seu bicho de estimaç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s verbos grifados acima estão no pretérito imperfeito, pois exprim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contínuos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concluídos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anteriores a outros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contém um verbo no pretérito imperfeito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Georges decidiu examinar como eles se agarravam tão firmemente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Colocou os carrapichos em um microscópic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Logo, teve a ideia de usar o mesmo princípio no velcr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pretérito imperfeito, empregado no trecho identificado na questão anterior, refere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 eles _____________ ganchos parecidos com os das agulhas de crochê.”, o espaço deve ser preenchido com o verbo “ter” no pretérito imperfeito do indicativo. Assinal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inha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ivera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eria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3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28T23:19:00Z</dcterms:modified>
  <cp:revision>2</cp:revision>
  <dc:subject/>
  <dc:title/>
</cp:coreProperties>
</file>