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mbá: marsupial brasileiro não cheira mal e come até 4 mil carrapatos por seman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a principal estratégia de defesa do gambá? Se você respondeu “exalar um cheiro desagradável”, está errado! Para espantar predadores ou outros inimigos, o gambá rosna e mostra os dentes. Ele ainda pode se fingir de morto, uma estratégia conhecida como tanatose e, ao contrário do que a maioria pensa, não libera nenhum fedo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Aponte o trecho que contém um verbo no infini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l é a principal estratégia de defesa do gambá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você respondeu ‘exalar um cheiro desagradável’, está errado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, ao contrário do que a maioria pensa, não libera nenhum fed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pontado anteriormente, o verbo no infini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intransitivo, pois dispensa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transitivo direto, pois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transitivo indireto, pois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espantar predadores ou outros inimigos, o gambá rosna e mostra os den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infinitivo ness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verbo no infinitivo com o mesmo sentido do que foi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verbo no infini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ainda pode se fingir de morto, uma estratégia conhecida como tanatos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infinitivo grif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3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23T23:48:00Z</dcterms:modified>
  <cp:revision>2</cp:revision>
  <dc:subject/>
  <dc:title/>
</cp:coreProperties>
</file>