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gerúndi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nos desidratamos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resposta é simples: porque o corpo perde água. Se pensarmos bem, estamos nos desidratando o tempo todo, porque perdemos água quando suamos, pela urina, pelas fezes e até quando respiramos – experimente colocar um espelhinho debaixo do nariz: o que o faz embaçar é o vapor d’água da respiração!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 outro lado, também nos hidratamos bastante ao longo do dia, seja bebendo água, suco, leite ou outros líquidos. A hidratação acontece, ainda, quando estamos comendo verduras, legumes e frutas – é que esses alimentos, apesar de serem sólidos, contêm bastante água, além de muitas vitaminas e sais minerais em sua com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cienciahoje.periodicos.capes.gov.br/storage/acervo/chc/chc_223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verbo no gerúnd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pensarmos bem, estamos nos desidratando o tempo to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xperimente colocar um espelhinho debaixo do nariz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que esses alimentos, apesar de serem sólidos, contêm bastante águ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verbo no gerúndi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outro lado, também nos hidratamos bastante ao longo do dia, seja bebendo água, suco, leite ou outros líquid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verbo no gerúndio sublinhado anteriormente é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ssagem “A hidratação acontece, ainda, quando estamos comendo verduras, legumes e frutas [...]”, o gerúndio é o verbo principal da locução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acima, a locução com o gerúndio refere-se a um sujei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compost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nciahoje.periodicos.capes.gov.br/storage/acervo/chc/chc_22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9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09T19:44:00Z</dcterms:modified>
  <cp:revision>6</cp:revision>
  <dc:subject/>
  <dc:title/>
</cp:coreProperties>
</file>