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a voz ativ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mosc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ientista Seth Brundle testa uma máquina de teletransporte de matéria e inadvertidamente permite que uma mosca entre na câmara junto com ele. Quando ocorre a reintegração, o DNA de Seth funde-se com o do inseto, dando início a uma perigosa mutação genética. A transformação é testemunhada pela jornalista Veronica Quaife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www.adorocinema.com/filmes/filme-2460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ientista Seth Brundle testa uma máquina de teletransporte de matér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a voz ativa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é ag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é paci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ujeito é agente e paci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inadvertidamente permite [...]”, o verbo na voz ativa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Observe: 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do ocorre a reintegra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oração, o sujeito do verbo na voz ativ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segmento que contém a voz a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que uma mosca entre na câmara junto com el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DNA de Seth funde-se com o do inseto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 transformação é testemunhada pela jornalista Veronica Quaif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01T23:21:00Z</dcterms:modified>
  <cp:revision>2</cp:revision>
  <dc:subject/>
  <dc:title/>
</cp:coreProperties>
</file>