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canuçu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um em matas de galeria, cerrado e capões o tucanuçu também sobrevoa campos abertos e rios larg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cerca de 55 centímetros, a ave tem um bico alaranjado, penas pretas e papo branco tingido de amarelo e margeado de vermelh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quieta, a espécie pula de galho em galho e, quando voa, plaina no ar por um tempo. Vive em pares ou em grupos e se alimenta de frutos grandes, ricos em gorduras e proteínas, além de frutos da figueira, coquinhos de palmeiras, frutos de pomares, insetos e artrópod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corte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 passagem a seguir foi transcrita sem uma vírgula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um em matas de galeria, cerrado e capões o tucanuçu também sobrevoa campos abertos e rios larg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ve tem um bico alaranjado, penas pretas e papo branco tingido de amarelo e margeado de vermelho.”, a vírgula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miss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Inquieta, a espécie pula de galho em galho [...]”, a vírgula separ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e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o trecho “[...] a espécie pula de galho em galho e, quando voa, plaina no ar por um tempo.”, as vírgulas assinalam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Vive em pares ou em grupos e se alimenta de frutos grandes, ricos em gorduras e proteínas [...]”, a vírgul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1T19:06:00Z</dcterms:modified>
  <cp:revision>14</cp:revision>
  <dc:subject/>
  <dc:title/>
</cp:coreProperties>
</file>