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uva no envelop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ma carta cheia de cheiros e cores da chuva chegou de presente para a menina. Quem mandou foi uma forasteira, que fez amizade com a garota e ficou muito impressionada quando a visitou. Isso porque, no lugar onde a menina desta história mora, as casas são sem teto, de onde dá para ver as estrelas brilhantes no céu noturno. O lugar abriga a amizade e a troca de tesour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“Um teto de céu”. Autora: Ninfa Parreiras. Ilustrador: André Nev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0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9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da ora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carta cheia de cheiros e cores da chuva chegou de presente para a menin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simples porque tem apenas um núcle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r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heir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r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, em que o verbo destacado se refere a um sujeito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sz w:val="24"/>
          <w:szCs w:val="24"/>
          <w:u w:val="single"/>
        </w:rPr>
        <w:t>ficou</w:t>
      </w:r>
      <w:r>
        <w:rPr>
          <w:rFonts w:cs="Arial" w:ascii="Arial" w:hAnsi="Arial"/>
          <w:sz w:val="24"/>
          <w:szCs w:val="24"/>
        </w:rPr>
        <w:t xml:space="preserve"> muito impressionad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quando a </w:t>
      </w:r>
      <w:r>
        <w:rPr>
          <w:rFonts w:cs="Arial" w:ascii="Arial" w:hAnsi="Arial"/>
          <w:sz w:val="24"/>
          <w:szCs w:val="24"/>
          <w:u w:val="single"/>
        </w:rPr>
        <w:t>visitou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no lugar onde a menina desta história </w:t>
      </w:r>
      <w:r>
        <w:rPr>
          <w:rFonts w:cs="Arial" w:ascii="Arial" w:hAnsi="Arial"/>
          <w:sz w:val="24"/>
          <w:szCs w:val="24"/>
          <w:u w:val="single"/>
        </w:rPr>
        <w:t>mora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as casas são sem teto [...]”, 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ugar abriga a amizade e a troca de tesouros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e o sujeito simples dess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luga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amiza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troca de tesouros”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9T23:39:00Z</dcterms:modified>
  <cp:revision>3</cp:revision>
  <dc:subject/>
  <dc:title/>
</cp:coreProperties>
</file>