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oz, feijão e... muito debate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limentos transgênicos metem medo em muita gente. De um lado, quem desenvolve esses produtos garante que são seguros para consumo; de outro, há gente dizendo que eles podem ser perigosos para a saúde e também para o meio ambiente. Quando cientistas anunciaram que haviam desenvolvido uma variedade de feijão a partir da engenharia genética – o primeiro alimento transgênico 100% nacional –, a polêmica chegou ao prato dos brasileiros. Houve até votação para decidir se os produtores poderiam ou não vender o novo feijão!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4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8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pronome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rroz, feijão e... muito debate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há gente dizendo que eles podem ser perigos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olêmica chegou ao prato dos brasilei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, empregado no trecho identificado anteriormente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m desenvolve esses produtos garante que são seguros para consumo [...]”, o pronome “qu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rog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e outro, há gente dizendo que eles podem ser perigosos para a saúde e também para o meio ambi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o pronome indefinido ness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cima, o pronome indefinido refere-se a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6T23:40:00Z</dcterms:modified>
  <cp:revision>3</cp:revision>
  <dc:subject/>
  <dc:title/>
</cp:coreProperties>
</file>