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aco-prego-galego é o primata mais raro do mun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cacos-prego-galegos percorrem longas distâncias em um único dia e frequentam outros tipos de vegetação: os mangues. Lá eles também caçam e se alimentam de tudo. Parece que só se sentem intimidados por um único animal: o caranguej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macaco-prego-galego é conhecido por uma inteligência aguçada, capaz de transformar uma simples pedra em ferramenta para a própria alimentação e emitir mais de 30 sons diferentes. Apesar disso, não é fácil encontrá-lo pelas matas. É uma tarefa que requer muito cuidad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 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Assinale o segmento que contém um pronome indefinid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frequentam outros tipos de vegetação: os mangu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emitir mais de 30 sons diferent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esar disso, não é fácil encontrá-lo pelas mat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segmento assinalado acima, o pronome indefinido refere-se a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á eles também caçam e se alimentam de tudo.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indefini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indefinido identific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uma tarefa que requer muito cuida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muito” é advérbio de intensidade ou pronome indefinido? Expli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02T19:49:00Z</dcterms:modified>
  <cp:revision>2</cp:revision>
  <dc:subject/>
  <dc:title/>
</cp:coreProperties>
</file>