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que é a Web 3.0? Como funcion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eb 3.0 é uma visão para a próxima geração da internet, que se baseia na evolução da Web 2.0. Enquanto a Web 2.0 é caracterizada pela interatividade e colaboração dos usuários, a Web 3.0 busca ir além, introduzindo conceitos como inteligência artificial. Nesse novo modelo, não dependeremos mais só de sites e aplicativos para acessar informações. Teremos uma internet menos controlada por grandes empresas. Isso significa que teremos mais controle sobre nossos dados pessoais e maior transparência em como nossas informações são utilizada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 abrirá espaço para um monte de inovações, já que _________ nova forma de se conectar será superinteligente. Contaremos com sistemas de inteligência artificial que entenderão o que queremos antes mesmo de pedirmos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invivo.fiocruz.br/cienciaetecnologia/web-3-0-a-nova-era-da-internet/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õ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demonstra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sso significa que teremos mais controle sobre nossos dados pessoai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demonstrativo grifado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Complete o espaço, no trecho a seguir, com “esta” ou “essa”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 monte de inovações, já que _________ nova forma de se conectar será superinteligen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ronome demonstrativo, empregado no trecho acima, foi usado par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ssagem “Contaremos com sistemas de inteligência artificial que entenderão o que queremos [...]”, o vocábulo “o” funciona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pronome demonstrativ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06T14:56:00Z</dcterms:modified>
  <cp:revision>3</cp:revision>
  <dc:subject/>
  <dc:title/>
</cp:coreProperties>
</file>