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 tempera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imenta é figurinha fácil em muitos pratos brasileiros: vai bem com acarajé, incrementa a feijoada... Já no século 16, a iguaria fazia sucesso entre os navegadores que visitavam nossas terras. Isso mesmo! Engana-se quem pensa que eles queriam só pau-brasil – também vinham atrás da pimenta, que era essencial para garantir sua sobrevivência em alto-mar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2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2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imenta é figurinha fácil em muitos pratos brasilei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ai bem com acarajé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ncrementa a feijoada..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no século 16, a iguaria fazia sucesso entre os navegadores que visitavam nossas ter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mesmo!”, o pronome demonstrativ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gana-se quem pensa que eles queriam só pau-brasi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fragmento, o pronome “quem”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“eles”, presente no texto, refere-se a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último período do texto, há um pronome que indica posse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3T15:08:00Z</dcterms:modified>
  <cp:revision>8</cp:revision>
  <dc:subject/>
  <dc:title/>
</cp:coreProperties>
</file>