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lavras proparoxíton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ção de frut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lecionar sementes do mundo inteiro pode parecer uma atividade, no mínimo, estranha, mas não é a única. Muitas instituições científicas têm carpotecas – um nome simpático para chamar suas coleções de frutos! Conservados em liquido ou a seco, eles ficam à disposição de pesquisadores para fazerem estudos sobre as plantas ou de visitantes que desejam apenas matar a curiosidade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49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9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lecionar sementes do mundo inteiro pode parecer uma atividade, no mínimo, estranh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razão da acentuação da palavra empregada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alavra é propar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alavra é oxítona terminada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alavra é paroxítona terminada em ditong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ocábulo proparoxítono “única” concorda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a palavra proparoxítona que foi transcrita sem o acento. Identifique-a e coloque o referido ac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ocábulo proparoxíton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itas instituições científicas têm carpotec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rmo proparoxítono, usado 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nome simpático para chamar suas coleções de frutos!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7T19:42:00Z</dcterms:modified>
  <cp:revision>3</cp:revision>
  <dc:subject/>
  <dc:title/>
</cp:coreProperties>
</file>