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ia que existe gás carbônico nos refrigerant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is é: ele está dissolvido na água que compõe essa bebida. Com a garrafa bem fechada, é difícil vê-lo porque a pressão dentro do recipiente é grande e, quanto maior ela for, mais gás carbônico se dissolve na bebida. Porém, ao abrirmos a garrafa, fazemos a pressão diminuir e, como resultado, parte do gás carbônico se separa da água, formando pequenas bolhas, fáceis de serem vista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7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4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está dissolvido na água que compõe essa bebid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O complemento de um verbo transitivo direto – que não exige preposição – é chamado de objeto direto. Localize esse objeto no trech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 garrafa bem fechada, é difícil vê-lo porque a pressão dentro do recipiente é gran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pessoal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pessoal identificado acima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objeto dire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o resultado, parte do gás carbônico se separa da água, formando pequenas bol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objeto dire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to maior ela f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is gás carbônico se dissolve na bebi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, ao abrirmos a garraf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8T15:09:00Z</dcterms:modified>
  <cp:revision>11</cp:revision>
  <dc:subject/>
  <dc:title/>
</cp:coreProperties>
</file>