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mento difícil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arcará é uma ave de rapina fácil de ser reconhecida, seja pela vocalização ou simplesmente pela aparência. Além de apresentar penas negras na cabeça, uma característica marcante desse rapinante é a cor alaranjada rente ao bico. Essa região é conhecida como cera e ela pode indicar o temperamento da espécie. Geralmente, quando está descansando, a cera torna-se mais avermelhada. Já quando está disputando território ou alimento, ela fica mais amarel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e apresentar penas negras na cabeç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região é conhecida como ce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era torna-se mais avermelhad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 pode indicar o temperamento da espéci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Geralmente, quando está descansando [...]”, a locução verbal refere-se a um suj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quando está disputando território ou alimento, ela fica mais amarel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ssa passagem, há uma locução verbal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5T20:07:00Z</dcterms:modified>
  <cp:revision>12</cp:revision>
  <dc:subject/>
  <dc:title/>
</cp:coreProperties>
</file>