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 prepositiv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il sobe 1 posição em último ranking da Fifa antes da Copa Feminin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41 dias da abertura da Copa de futebol feminino, a Fifa divulgou nesta sexta-feira (9) 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anking mundial atualizado,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o qual a seleção brasileira subiu uma posição: assumiu a 8ª colocação, empurrando a Holanda para o nono lugar. No top 5 não houve alterações: os Estados</w:t>
      </w:r>
      <w:r>
        <w:rPr>
          <w:rFonts w:cs="Arial" w:ascii="Arial" w:hAnsi="Arial"/>
          <w:sz w:val="24"/>
          <w:szCs w:val="24"/>
        </w:rPr>
        <w:t xml:space="preserve"> Unidos, atuais campeões mundiais, mantêm a liderança, seguidos por Alemanha, Suécia, Inglaterra e França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a Fifa, a troca de posições como a do Brasil e da Espanha – que subiu para um inédito 6º lugar – ocorreu por causa das vitórias de ambas as equipes nos últimos amistosos da Data Fifa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Disponível em: &lt;https://agenciabrasil.ebc.com.br/esportes/noticia/2023-06/brasil-sobe-1-posicao-em-ultimo-ranking-da-fifa-antes-da-copa-feminina&gt;. Publicado em: 09 de junho de 2023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preposi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rasil sobe 1 posição em último ranking da Fifa antes da Copa Feminin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prepositiva grifada acima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De acordo com a Fifa, a troca de posições como a do Brasil e da Espanha [...]”, há uma locução prepositiva. Localiz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trecho que contém uma locução preposit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a Fifa divulgou nesta sexta-feira (9) 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anking mundial atualizado [...]</w:t>
        </w:r>
      </w:hyperlink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assumiu a 8ª colocação, empurrando a Holanda para o nono lug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correu por causa das vitórias de ambas as equipes nos últimos amistos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a locução prepositiva com o mesmo sentido da que foi empregada no trecho identificado anterior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fa.com/fifa-world-ranking/women?dateId=" TargetMode="External"/><Relationship Id="rId3" Type="http://schemas.openxmlformats.org/officeDocument/2006/relationships/hyperlink" Target="https://www.fifa.com/fifa-world-ranking/women?dateId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2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9T22:36:00Z</dcterms:modified>
  <cp:revision>4</cp:revision>
  <dc:subject/>
  <dc:title/>
</cp:coreProperties>
</file>