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boleta-coruj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borboleta-coruja existe somente na América do Sul. Em geral, é muito grande, estando entre as maiores da América do Sul. É a maior borboleta do Brasil, com até 17 cm de envergadura, ou seja, de ponta a ponta das asas. Seus hábitos são crepusculares: permanece pousada em troncos durante o dia e voa de manhã ou nas últimas horas do dia, antes do anoitecer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a espécie consegue safar-se dos predadores, graças a sua semelhança com uma folha. Quando ameaçada, abre as asas de repente, revelando enormes olhos, e empina o corpo. Para seu predador, a folha transformou-se em coruja que é um dos maiores inimigos de pequenos animai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fiocruz.br/biosseguranca/Bis/infantil/borboletas2.htm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a locução adverbi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borboleta-coruja existe somente na América do Su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geral, é muito grande, estando entre as maiores da América do Su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seu predador, a folha transformou-se em coruj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ermanece pousada em troncos durante o dia e voa de manhã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adverbial empregada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adverbial identificada anteriormente indica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locução adverbial na passagem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meaçada, abre as asas de repente, revelando enormes olhos, e empina o corp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escreva a passagem acima, substituindo a locução pelo advérbio equival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5T23:16:00Z</dcterms:modified>
  <cp:revision>4</cp:revision>
  <dc:subject/>
  <dc:title/>
</cp:coreProperties>
</file>