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reca-toicinh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marreca-toicinho, também conhecida como “paturi-do-mato”, é uma ave média (chega ao máximo a 37 centímetros de comprimento). Devido ao seu tamanho, não consegue alcançar voos longos e alto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sui os lados da cabeça brancos, assim como a garganta. Seu bico é azul com a base vermelha. Os machos e as fêmeas são bastante parecidos, diferenciando-se apenas na cor vermelha dos bicos, que nos machos são mais berrante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s aves têm a característica de serem muito fiéis ao seu parceiro: o macho e a fêmea ficam juntos durante todo o período de reprodução, nascimento e criação dos filhote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://faunaeflora.terradagente.g1.globo.com/fauna/aves&gt;. (Fragmento)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o trecho “Devido ao seu tamanho [...]”, a locução prepositiva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ite uma locução com o mesmo sentido da que foi empregada no trech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consegue alcançar voos longos [...]”, o verbo principal da locuçã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segmento que contém uma locução conjuntiv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ssui os lados da cabeça brancos, assim como a gargant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s machos e as fêmeas são bastante parecid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as aves têm a característica de serem muito fiéis ao seu parceir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 a locução adjetiva nesta passagem do text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macho e a fêmea ficam juntos durante todo o período de reproduçã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Reescreva a passagem anterior, substituindo a locução pelo adjetivo equivalent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9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5-29T19:51:00Z</dcterms:modified>
  <cp:revision>4</cp:revision>
  <dc:subject/>
  <dc:title/>
</cp:coreProperties>
</file>