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barão-tigr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nome “tigre” é devido às manchas pretas que o tubarão-tigre possui quando jovem. Mas, conforme vai crescendo, essas manchas desaparecem e o corpo adquire uma coloração cinza ou marrom. Mede cerca de 6 metros, em média, mas pode atingir os nove metros de comprimento. Vive em águas tropicais e alimenta-se de peixes ou invertebrados. É um dos mais temidos pelo homem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fiocruz.br/biosseguranca/Bis/infantil/tubaraotigre.htm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orpo adquire uma coloração cinza ou marro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grifada na questã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de cerca de 6 metros, em média, mas pode atingir os nove metros de compri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empregada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identific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Cite uma conjunção com o mesmo sentido da que foi identificada anteriorm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Há uma conjunção que indica a soma de fatos no seg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nome ‘tigre’ é devido às manchas pretas que o tubarão-tigre possui quando jov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ve em águas tropicais e alimenta-se de peixes ou invertebr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um dos mais temidos pelo hom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5T15:07:00Z</dcterms:modified>
  <cp:revision>3</cp:revision>
  <dc:subject/>
  <dc:title/>
</cp:coreProperties>
</file>